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3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9. нов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Основна школа ''Славко Родић'' Бачки Јарак,                     Програм 9 – Основно образовање, функција 912 – Основно образовање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58  економска класификација                           463 – Донације и трансфери осталим нивоима власти (Услуге по уговору) за износ од 60.000,00 динара, што је 3% од вредности апропријације чији се расход умањује, као и  </w:t>
      </w:r>
      <w:r>
        <w:rPr>
          <w:rFonts w:cs="Arial"/>
          <w:b/>
        </w:rPr>
        <w:t>смањењем</w:t>
      </w:r>
      <w:r>
        <w:rPr>
          <w:rFonts w:cs="Arial"/>
        </w:rPr>
        <w:t xml:space="preserve"> апропријације 164, економска класификација 463 - Донације и трансфери осталим нивоима власти (Новчане казне и пенали по решењу судова) за износ од 80.000,00 динара што је 10% од вредности апропријације чији се расход умањује,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54, економска класификација       463 – Донације и трансфери осталим нивоима власти (Накнаде трошкова за запослене) за износ од  140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Славко Родић'' Бачки Јарак на апропријацији 158, економска класификација  463 – Донације и трансфери осталим нивоима власти (Услуге по уговору), планирана средства у износу од 2.000.000,00  динара смањују се на износ средстава од 1.94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82" w:right="1440" w:gutter="0" w:header="979" w:top="1418" w:footer="720" w:bottom="776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Славко Родић'' Бачки Јарак на апропријацији 164, економска класификација  463 – Донације и трансфери осталим нивоима власти (Новчане казне и пенали по решењу судова), планирана средства у износу од 800.000,00  динара смањују се на износ средстава од 72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Основна школа ''Славко Родић'' Бачки Јарак на апропријацији 154, економска класификација 463 – Донације и трансфери осталим нивоима власти (Накнаде трошкова за запослене), планирана средства у износу од 700.000,00 динара повећавају се на износ средстава од 840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55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9.11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4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9. нов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Средња школа '''Лукијан Мушицки'' Темерин у износу од 25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накнаде у натури (превоз на посао и са посла – маркица)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1. Средње образовање,         Програм 10 – Средње образовање (2003), Програмска активност – Функционисање средњих школа (2003-0001), функција                                 920 – Средње образовање,  апропријација економске класификације         463 – Донације и трансфери осталим нивоима власти (413 – Накнаде у натури ), на позицији 13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6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9.11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5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5. став 6. Закона о буџетском систему (''Службени гласник Републике Србије'', бр. 54/2009, 73/2010, 101/2010, 101/2011, 93/2012, 62/2013, 63/2013 – испр., 108/2013, 142/2014 и 68/2015 – др.закон, 103/2015 и 99/2016)  и Покрајинског секретаријата за културу, јавно информисање и односе с верским заједницама, број:                                  137-451-3246/2017-01 од дана   17.11.2017. године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01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Р Е Ш Е Њ 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 члану 7. Одлуке о буџету општине Темерин за 2017. годину (''Службени лист општине Темерин'', број: 29/2016, 9/2017, 12/2017 и 17/2017), у оквиру Раздела 3,    </w:t>
      </w:r>
      <w:r>
        <w:rPr>
          <w:rFonts w:cs="Arial"/>
          <w:b/>
          <w:bCs/>
        </w:rPr>
        <w:t>П О В Е Ћ А В А     С Е</w:t>
      </w:r>
      <w:r>
        <w:rPr>
          <w:rFonts w:cs="Arial"/>
        </w:rPr>
        <w:t xml:space="preserve">  позиција 289, функција 820 – Услуге културе,  Програм 13 – Развој културе (1201), Програмска активност – Функционисање локалних установа културе      (1201-0001), апропријација економске класификације 515 – Нематеријална имовина  (извор финансирања 07 – Приходи од других нивоа власти) за износ од 100.000,00  динара, самим тим износ: ''320.000'',  замењује се износом: ''420.000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У члану 4. Одлуке о буџету општине Темерин за 2017. годину, члан 4. (табела), група конта 733, синтетика 7332 – Капитални трансфери од других нивоа власти,  износ: ''115.309.000'', замењује се износом: ''115.409.000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купни приходи и примања, као и укупни расходи и издаци буџета општине Темерин за 2017. годину, увећавају се за износ из тачке I овог решења и износе 902.311.000,00 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V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8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6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01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Средња школа ''Лукијан Мушицки'', Темерин,                     Програм 10 – Средње образовање, функција 920 – Средње образовање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43, економска класификација                           463 – Донације и трансфери осталим нивоима власти (Стални трошкови) за износ од 310.000,00 динара, што је 5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45, економска класификација 463 – Донације и трансфери осталим нивоима власти (Услуге по уговору) за износ од  99.000,00 динара,  апропријације 148, економска класификација 463 – Донације и трансфери осталим нивоима власти (Материјал) за износ од 93.000,00 динара и апропријације 150, економска класификација 463 – Донације и трансфери осталим нивоима власти (Машине и опрема) за износ од 118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Средња школа ''Лукијан Мушицки'' на апропријацији 143, економска класификација  463 – Донације и трансфери осталим нивоима власти (Стални трошкови), планирана средства у износу од 6.200.000,00  динара смањују се на износ средстава од 5.89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Средња школа ''Лукијан Мушицки'', Темерин, на апропријацији 145, економска класификација 463 – Донације и трансфери осталим нивоима власти (Услуге по уговору), планирана средства у износу од 1.009.000,00 динара повећавају се на износ средстава од 1.10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Средња школа ''Лукијан Мушицки'', Темерин, на апропријацији 148, економска класификација 463 – Донације и трансфери осталим нивоима власти (Материјал), планирана средства у износу од 700.000,00 динара повећавају се на износ средстава од  793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Средња школа ''Лукијан Мушицки'', Темерин, на апропријацији 150, економска класификација 463 – Донације и трансфери осталим нивоима власти (Машине и опрема), планирана средства у износу од 175.000,00 динара повећавају се на износ средстава од 293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</w:t>
      </w:r>
      <w:r>
        <w:rPr>
          <w:rFonts w:cs="Arial"/>
          <w:b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57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7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04. децембар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ЈКП ''Темерин'' Темерин,                         Програм 2 – Комуналне делатности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20, економска класификација 451 –  Субвенције јавним нефинансијским предузећима, функција 560 – Заштита животне средине некласификована на другом месту за износ од 30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17, економска класификација 451 – Субвенције јавним нефинансијским предузећима (Гас), функција 620 – Развој заједнице за износ од  300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ЈКП ''Темерин'', Темерин на апропријацији 220, економска класификација  451 – Субвенције јавним нефинансијским предузећима, планирана средства у износу од 3.000.000,00  динара смањују се на износ средстава од 2.70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 ЈКП ''Темерин'', Темерин на апропријацији 217, економска класификација 451 – Субвенције јавним нефинансијским предузећима, (Гас), планирана средства у износу од 9.000.000,00 динара повећавају се на износ средстава од 9.30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58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4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8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04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Скупштини општине у износу од 5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набавку материјал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1. Скупштина општине, Глава 1.1. Скупштина општине,         Програм 16 – Политички систем локалне самоуправе (2101), функција       111 – Извршни и законодавни органи, апропријација економске класификације 426 – Материјал, на позицији 8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0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4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69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05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Расходи за ученике и студенте у износу од 34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исплату средњошколских стипендија за новембар и децембар 2017. године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1. Расходи за ученике и студенте,         Програмска активност – Подршка деци и породицама са децом (0901-0006), функција 950 – Образовање које није дефинисано нивоом, апропријација економске класификације 472 – Накнаде за социјалну заштиту из буџета – средњошколске стипендије, на позицији 13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59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70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06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Туристичку организацију општине Темерин у износу од 1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исплату разлике између укупног износа плата обрачунатих применом основице која није умањена у смислу члана 5. став 1. Закона о привременом уређивању основица за обрачун и исплату плата, односно зарада и других сталних примања код корисника јавних средстава,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3. Туристичка организација општине Темерин, Програм 4 – Развој туризма (1502), Програмска активност – Промоција туристичке понуде (1502-0002), функција 473 – Туризам, апропријација економске класификације 465 – Остале дотације и трансфери, на позицији 25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  <w:r>
        <w:rPr>
          <w:rFonts w:cs="Arial"/>
          <w:b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1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6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07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2, Општинска управа – Средства за потребе месних заједница (Месна заједница Бачки Јарак), Програм 15 – Локална самоуправа, функција        160 – Опште јавне услуге некласификоване на другом месту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27, економска класификација 421 – Стални трошкови, за износ од 100.000,00 динара, што је 10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29, економска класификација 423 – Услуге по уговору за износ од  100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Средства за потребе месних заједница (Месна заједница Бачки Јарак) на апропријацији 227, економска класификација  421 – Стални трошкови, планирана средства у износу од 1.000.000,00  динара смањују се на износ средстава од 90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Општинска          управа – Средства за потребе месних заједница (Месна заједница Бачки Јарак) на апропријацији 229, економска класификација 423 – Услуге по уговору, планирана средства у износу од 5.400.000,00 динара повећавају се на износ средстава од 5.500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2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7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07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6, Општинска управа – Културни центар општине Темерин, Програм 13 – Развој културе (1201), Програмска активност – Функционисање локалних установа културе (1201-0001), функција 820 – Услуге култур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301, економска класификација 465 – Остале дотације и трансфери, за износ од 21.000,00 динара, што је 2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99, економска класификација 425 – Текуће поправке и одржавање за износ од  21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Културни центар општине Темерин на апропријацији 301, економска класификација  465 – Остале дотације и трансфери, планирана средства у износу од 1.045.000,00  динара смањују се на износ средстава од 1.024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Општинска          управа – Културни центар општине Темерин на апропријацији 299, економска класификација 425 – Текуће поправке и одржавање, планирана средства у износу од 400.000,00 динара повећавају се на износ средстава од 421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3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7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08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Дом здравља ''Темерин'', Темерин,                     Програм 12 – Здравствена заштита, функција 760 – Здравство некласификовано на другом месту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03, економска класификација 464 – Донације организацијама обавезног социјалног осигурања (Плате, додаци и накнаде запослених) за износ од 350.000,00 динара, што је 8% од вредности апропријације чији се расход умањује,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04, економска класификација 464 - Донације организацијама обавезног социјалног осигурања (Социјални доприноси на терет послодавца) за износ од 40.000,00 динара,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06, економска класификација       464 – Донације организацијама обавезног социјалног осигурања (Услуге по уговору) за износ од  40.000,00 динара, као и </w:t>
      </w:r>
      <w:r>
        <w:rPr>
          <w:rFonts w:cs="Arial"/>
          <w:b/>
        </w:rPr>
        <w:t xml:space="preserve"> повећање</w:t>
      </w:r>
      <w:r>
        <w:rPr>
          <w:rFonts w:cs="Arial"/>
        </w:rPr>
        <w:t xml:space="preserve"> апропријације 109, економска класификација 464 – Донације организацијама обавезног социјалног осигурања (Машине и опрема) за износ од  270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Дом здравља ''Темерин'', Темерин на апропријацији 103, економска класификација  464 - Донације организацијама обавезног социјалног осигурања (Плате, додаци и накнаде запослених), планирана средства у износу од 4.500.000,00  динара смањују се на износ средстава од 4.15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Општинска           управа – Дом здравља ''Темерин'', Темерин на апропријацији 104, економска класификација  464 - Донације организацијама обавезног социјалног осигурања (Социјални доприноси на терет послодавца), планирана средства у износу од 800.000,00  динара повећавају се на износ средстава од 84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Дом здравља ''Темерин'', Темерин на апропријацији 106, економска класификација  464 - Донације организацијама обавезног социјалног осигурања (Услуге по уговору), планирана средства у износу од 2.000.000,00  динара повећавају се на износ средстава од 2.04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5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 управа – Дом здравља ''Темерин'', Темерин на апропријацији 109, економска класификација  464 - Донације организацијама обавезног социјалног осигурања (Машине и опрема), планирана средства у износу од 1.000.000,00  динара повећавају се на износ средстава од 1.27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6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9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08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потребе месних заједница – Месна заједница Бачки Јарак у износу од 12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за услуге по уговору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2. Средства за потребе месних заједница (Месна заједница Бачки Јарак), Програм 15 – Локална самоуправа (0602), Програмска активност – функционисање месних заједница, функција 160 – Остале јавне услуге некласификоване на другом месту, апропријација економске класификације 423 – Услуге по уговору, на позицији 22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7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0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1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6, Општинска управа – Културни центар општине Темерин, Програм 13 – Развој културе (1201), Програмска активност – Функционисање локалних установа културе (1201-0001), функција 820 – Услуге култур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95, економска класификација 421 – Стални трошкови, за износ од 56.000,00 динара, што је 2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300, економска класификација 426 – Материјал за износ од  56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Културни центар општине Темерин на апропријацији 295, економска класификација  421 – Стални трошкови, планирана средства у износу од 2.780.000,00  динара смањују се на износ средстава од 2.724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Културни центар општине Темерин на апропријацији 300, економска класификација 426 – Материјал, планирана средства у износу од 540.000,00 динара повећавају се на износ средстава од 596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4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1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6, Општинска управа – Културни центар општине Темерин, Програм 13 – Развој културе (1201), Програмска активност – Функционисање локалних установа културе (1201-0001), функција 820 – Услуге култур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94, економска класификација 415 – Накнаде трошкова за запослене, за износ од 22.000,00 динара, што је 2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99, економска класификација 425 – Текуће поправке и одржавање за износ од  22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Културни центар општине Темерин на апропријацији 294, економска класификација  415 – Накнаде трошкова за запослене, планирана средства у износу од 430.000,00  динара смањују се на износ средстава од 408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Општинска          управа – Културни центар општине Темерин на апропријацији 299, економска класификација 425 – Текуће поправке и одржавање, планирана средства у износу од 421.000,00 динара повећавају се на износ средстава од 443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5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11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Основна школа ''Петар Кочић'' Темерин,                     Програм 9 – Основно образовање, функција 912 – Основно образовање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56, економска класификација                           463 – Донације и трансфери осталим нивоима власти (Стални трошкови) за износ од 605.000,00 динара, што је 5% од вредности апропријације чији се расход умањује,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54, економска класификација 463 - Донације и трансфери осталим нивоима власти (Накнаде трошкова за запослене) за износ од 305.000,00 динара, 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61, економска класификација       463 – Донације и трансфери осталим нивоима власти (Текуће поправке и одржавање) за износ од  150.000,00 динара и </w:t>
      </w:r>
      <w:r>
        <w:rPr>
          <w:rFonts w:cs="Arial"/>
          <w:b/>
        </w:rPr>
        <w:t xml:space="preserve">повећање </w:t>
      </w:r>
      <w:r>
        <w:rPr>
          <w:rFonts w:cs="Arial"/>
        </w:rPr>
        <w:t>апропријације 162, економска класификација 463  - Донације и трансфери осталим нивоима власти (Материјал) за износ од 150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Петар Кочић'' Темерин на апропријацији 156, економска класификација  463 – Донације и трансфери осталим нивоима власти (Стални трошкови), планирана средства у износу од 12.100.000,00  динара смањују се на износ средстава од 11.495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Петар Кочић'' Темерин на апропријацији 154, економска класификација  463 – Донације и трансфери осталим нивоима власти (Накнаде трошкова за запослене), планирана средства у износу од 2.200.000,00  динара повећавају се на износ средстава од 2.505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управа – Основна школа ''Петар Кочић'' Темерин на апропријацији 161, економска класификација  463 – Донације и трансфери осталим нивоима власти (Текуће поправке и одржавање), планирана средства у износу од 1.900.000,00  динара повећавају се на износ средстава од 2.05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</w:t>
      </w:r>
      <w:r>
        <w:rPr>
          <w:rFonts w:cs="Arial"/>
          <w:b/>
        </w:rPr>
        <w:t>5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. Преусмеравањем средстава по овом решењу, Општинска         управа – Основна школа ''Петар Кочић'' Темерин на апропријацији 162, економска класификација  463 – Донације и трансфери осталим нивоима власти (Материјал), планирана средства у износу од 2.200.000,00  динара повећавају се на износ средстава од 2.350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6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6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2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Програм 15 – Локална самоуправа, Програмска  активност (0602-0001), функција 130 – Опште услуг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69,  економска класификација 541 – Земљиште за износ од 25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50, функција 130 – Опште услуге, економска класификација  414 – Социјална давања запосленима за износ од  250.000,00 динара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грам 15 – Локална самоуправа, Програмска  активност      (0602-0001) на апропријацији 69, економска класификација                         541 – Земљиште, планирана средства у износу од 2.500.000,00  динара смањују се на износ средстава од  2.250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 управа – Програм 15 – Локална самоуправа, Програмска  активност      (0602-0001) на апропријацији 50, економска класификација                         414 – Социјална давања запосленима, планирана средства у износу од 2.500.000,00  динара повећавају се на износ средстава од  2.75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67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2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5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Програм 15 – Локална самоуправа, Програмска  активност (0602-0001), функција 130 – Опште услуг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53,  економска класификација 421 – Стални трошкови за износ од 294.000,00 динара, што је 3,5% од вредности апропријације чији се расход умањује, као и </w:t>
      </w:r>
      <w:r>
        <w:rPr>
          <w:rFonts w:cs="Arial"/>
          <w:b/>
        </w:rPr>
        <w:t>смањењем</w:t>
      </w:r>
      <w:r>
        <w:rPr>
          <w:rFonts w:cs="Arial"/>
        </w:rPr>
        <w:t xml:space="preserve"> апропријације 54, економска класификација 422 – Трошкови путовања за износ од 5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50, економска класификација         414 – Социјална давања запосленима за износ од 344.000,00 динара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грам 15 – Локална самоуправа, Програмска  активност      (0602-0001) на апропријацији 53, економска класификација 421 – Стални трошкови, планирана средства у износу од 8.400.000,00  динара смањују се на износ средстава од  8.106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грам 15 – Локална самоуправа, Програмска  активност      (0602-0001) на апропријацији 54, економска класификација 422 –  Трошкови путовања, планирана средства у износу од 500.000,00  динара смањују се на износ средстава од  450.000,00 динара.</w:t>
      </w:r>
      <w:r>
        <w:rPr>
          <w:rFonts w:cs="Arial"/>
          <w:b/>
        </w:rPr>
        <w:t xml:space="preserve">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ограм 15 – Локална самоуправа, Програмска  активност      (0602-0001) на апропријацији 50, економска класификација                         414 – Социјална давања запосленима, планирана средства у износу од 2.750.000,00  динара повећавају се на износ средстава од  3.094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9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15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потребе месних заједница – МЗ Старо Ђурђево у износу од 1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накнаде у натури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2. Средства за потребе месних заједница (МЗ Старо Ђурђево), Програм 15 – Локална самоуправа (0602), Програмска активност – функционисање месних заједница, функција         160 – Остале јавне услуге некласификоване на другом месту, апропријација економске класификације 413 – Накнаде у натури, на новоутврђеној позицији 224/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АП ВОЈВОДИНА                                                      </w:t>
      </w:r>
      <w:r>
        <w:rPr>
          <w:rFonts w:cs="Arial"/>
          <w:b/>
          <w:lang w:val="sr-RS"/>
        </w:rPr>
        <w:t xml:space="preserve">  </w:t>
      </w:r>
      <w:r>
        <w:rPr>
          <w:rFonts w:cs="Arial"/>
          <w:b/>
        </w:rPr>
        <w:t>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0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1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8. децембра  2017. године, доноси  </w:t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3, Општинска управа – Туристичка организација општине Темерин, Програм 4 – Развој туризма (1502), Програмска активност – Промоција туристичке понуде (1502-0002), функција 473 – Туризам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43, економска класификација 415 – Накнада трошкова за запослене, за износ од 2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 xml:space="preserve">повећање </w:t>
      </w:r>
      <w:r>
        <w:rPr>
          <w:rFonts w:cs="Arial"/>
        </w:rPr>
        <w:t>апропријације 245, економска класификација  421 – Стални трошкови за износ од  20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Туристичка организација општине Темерин на апропријацији 243, економска класификација  415 – Накнада трошкова за запослене, планирана средства у износу од 200.000,00  динара смањују се на износ средстава од 18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Туристичка организација општине Темерин на апропријацији 245, економска класификација  421 – Стални трошкови, планирана средства у износу од 200.000,00 динара повећавају се на износ средстава од 22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  <w:lang w:val="sr-R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0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2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18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3, Општинска управа – Туристичка организација општине Темерин, Програм 4 – Развој туризма (1502), Програмска активност – Промоција туристичке понуде (1502-0002), функција 473 – Туризам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50, економска класификација 425 – Текуће поправке и одржавање, за износ од 5.000,00 динара, што је 1,5% од вредности апропријације чији се расход умањује, као и </w:t>
      </w:r>
      <w:r>
        <w:rPr>
          <w:rFonts w:cs="Arial"/>
          <w:b/>
        </w:rPr>
        <w:t>смањењем</w:t>
      </w:r>
      <w:r>
        <w:rPr>
          <w:rFonts w:cs="Arial"/>
        </w:rPr>
        <w:t xml:space="preserve"> апропријације 255, економска класификација 512 – Машине и опрема, Пројекат – Туристичка сигнализација (1502-0003) за износ од 3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 xml:space="preserve">повећање </w:t>
      </w:r>
      <w:r>
        <w:rPr>
          <w:rFonts w:cs="Arial"/>
        </w:rPr>
        <w:t>новоутврђене апропријације 242/1, економска класификација  413 – Накнаде у натури за износ од  35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Туристичка организација општине Темерин на апропријацији 250, економска класификација  425 – Текуће поправке и одржавање, планирана средства у износу од 300.000,00  динара смањују се на износ средстава од 295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Туристичка организација општине Темерин на апропријацији 255, економска класификација  512 – Машине и опрема, планирана средства у износу од 300.000,00  динара смањују се на износ средстава од 27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Туристичка организација општине Темерин на новоутврђеној апропријацији 242/1, економска класификација  413 – Накнаде у натури, планирају се средства у износу од 35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9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3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8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4, Општинска управа – Предшколска установа ''Вељко Влаховић'' Темерин, Програм 8 – Предшколско васпитање (2001), Програмска активност – Функционисање предшколских установа (2001-0001), функција 911 – Предшколско образовањ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67, економска класификација 426 – Материјал, за износ од 100.000,00 динара, што је 1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65, економска класификација                             424 – Специјализоване услуге  за износ од  100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едшколска установа ''Вељко Влаховић''  Темерин на апропријацији 267, економска класификација  426 – Материјал, планирана средства у износу од 10.011.000,00  динара смањују се на износ средстава од 9.911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едшколска установа ''Вељко Влаховић''  Темерин на апропријацији 265, економска класификација 424 – Специјализоване услуге, планирана средства у износу од 900.000,00 динара повећавају се на износ средстава од 1.00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5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4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8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4, Општинска управа – Предшколска установа ''Вељко Влаховић'' Темерин, Програм 8 – Предшколско васпитање (2001), Програмска активност – Функционисање предшколских установа (2001-0001), функција 911 – Предшколско образовањ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67, економска класификација 426 – Материјал, за износ од 51.000,00 динара, што је 0,5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60, економска класификација 415 – Накнаде трошкова за запослене за износ од  51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едшколска установа ''Вељко Влаховић''  Темерин на апропријацији 267, економска класификација  426 – Материјал, планирана средства у износу од 10.062.000,00  динара смањују се на износ средстава од 10.011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едшколска установа ''Вељко Влаховић''  Темерин на апропријацији 260, економска класификација 415 – Накнаде трошкова за запослене, планирана средства у износу од 1.700.000,00 динара повећавају се на износ средстава од 1.751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4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5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18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4, Општинска управа – Предшколска установа ''Вељко Влаховић'' Темерин, Програм 8 – Предшколско васпитање (2001), Програмска активност – Функционисање предшколских установа (2001-0001), функција 911 – Предшколско образовањ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67, економска класификација 426 – Материјал, за износ од 258.000,00 динара, што је 2,5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58, економска класификација 413 – Накнаде у натури за износ од  258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едшколска установа ''Вељко Влаховић''  Темерин на апропријацији 267, економска класификација  426 – Материјал, планирана средства у износу од 10.320.000,00  динара смањују се на износ средстава од 10.062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едшколска установа ''Вељко Влаховић''  Темерин на апропријацији 258, економска класификација 413 – Накнаде у натури, планирана средства у износу од 230.000,00 динара повећавају се на износ средстава од 48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3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8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6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 19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Јавну библиотеку ''Сирмаи Карољ'' Темерин у износу од 5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исплату разлике између укупног износа плата обрачунатих применом основице која није умањена у смислу члана 5. став 1. Закона о привременом уређивању основица за обрачун и исплату плата, односно зарада и других сталних примања код корисника јавних средстава,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.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5 Јавна библиотека ''Сирмаи Карољ'' Темерин, Програм 13 – Развој културе (1201), Програмска активност – Функционисање локалних установа културе (1201-0001), функција             820 – Услуге културе, апропријација економске класификације 465 – Остале дотације и трансфери, на позицији 286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ПШТИНА ТЕМЕРИН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5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19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7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0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Програм 15 – Локална самоуправа, Програмска  активност (0602-0001), функција 130 – Опште услуг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59,  економска класификација 425 – Текуће поправке и одржавање за износ од 54.000,00 динара, што је 2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49, економска класификација  413 – Накнаде  у натури за износ од  54.000,00 динара. 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грам 15 – Локална самоуправа, Програмска  активност      (0602-0001) на апропријацији 59, економска класификација 425 – Текуће поправке и одржавање, планирана средства у износу од 2.700.000,00  динара смањују се на износ средстава од  2.646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ограм 15 – Локална самоуправа, Програмска  активност      (0602-0001) на апропријацији 49, економска класификација 413 – Накнаде  у натури, планирана средства у износу од 250.000,00  динара повећавају се на износ средстава од  304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7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0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8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, 99/2016 и 113/2017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дседник општине Темерин дана  20. децемб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12/2017 и 17/2017), Раздео 3 – Општинска управа, Програм 15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Пројекат – ЈП ''Дирекција за изградњу и урбанизам општине Темерин'' – у ликвидацији у износу од 3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услуге по уговору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1 Општинска управа - Пројекат – ЈП ''Дирекција за изградњу и урбанизам општине Темерин'' – у ликвидацији (0026), функција 130 – Опште услуге, апропријација економске класификације 423 – Услуге по уговору, на позицији 75/5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6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0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89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, 99/2016 и 113/2017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 20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Туристичку организацију општине Темерин у износу од 24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услуге по уговору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3 Туристичка организација општине  Темерин, Програм 4 – Развој туризма (1502), Програмска активност – Промоција туристичке понуде  (1502-0002), функција 473 – Туризам, апропријација економске класификације 423 – Услуге по уговору, на позицији 24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5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0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sr-RS"/>
        </w:rPr>
        <w:t>90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</w: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20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Расходи за ученике и студенте у износу од 12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исплату студентских стипендиј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1. Расходи за ученике и студенте,         Програмска активност – Подршка деци и породицама са децом (0901-0006), функција 950 – Образовање које није дефинисано нивоом, апропријација економске класификације 472 – Накнаде за социјалну заштиту из         буџета – студентске стипендије, на позицији 13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8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0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, 99/2016 и 113/2017 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0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Средња школа '''Лукијан Мушицки'' Темерин у износу од 1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сталне трошкове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1. Средње образовање,         Програм 10 – Средње образовање (2003), Програмска активност – Функционисање средњих школа (2003-0001), функција                                 920 – Средње образовање,  апропријација економске класификације         463 – Донације и трансфери осталим нивоима власти (421 – Стални трошкови), на позицији 14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4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0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1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Фонд за помоћ избеглим и расељеним лицима, Програм 11 – Социјална и дечија заштита, Програмска  активност – Социјалне помоћи (0901-0001), функција 070 – Социјална помоћ угроженом становништву некласификована на другом месту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12,  економска класификација 472 – Накнаде за социјалну заштиту из буџета за износ од 441.000,00 динара, што је 6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11/1, економска класификација  424 – Специјализоване услуге за износ од  441.000,00 динар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Фонд за помоћ избеглим и расељеним лицима, Програм 11 – Социјална и дечија заштита, Програмска  активност - Социјалне помоћи (0901-0001) на апропријацији 112, економска класификација                         472 – Накнаде за социјалну заштиту из буџета, планирана средства у износу од 7.360.000,00  динара смањују се на износ средстава од  6.919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Фонд за помоћ избеглим и расељеним лицима, Програм 11 – Социјална и дечија заштита, Програмска  активност - Социјалне помоћи (0901-0001) на апропријацији 111/1, економска класификација                         424 – Специјализоване услуге, планирана средства у износу од 640.000,00  динара повећавају се на износ средстава од  1.081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8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1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Основна школа ''Кокаи Имре'' Темерин,                     Програм 9 – Основно образовање, функција 912 – Основно образовање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54  економска класификација                           463 – Донације и трансфери осталим нивоима власти (Накнаде трошкова за запослене) за износ од 185.000,00 динара, што је 9,3% од вредности апропријације чији се расход умањује,  </w:t>
      </w:r>
      <w:r>
        <w:rPr>
          <w:rFonts w:cs="Arial"/>
          <w:b/>
        </w:rPr>
        <w:t>смањењем</w:t>
      </w:r>
      <w:r>
        <w:rPr>
          <w:rFonts w:cs="Arial"/>
        </w:rPr>
        <w:t xml:space="preserve"> апропријације 155, економска класификација 463 - Донације и трансфери осталим нивоима власти (Награде запосленима и остали посебни расходи) за износ од 72.000,00 динара што је 10% од вредности апропријације чији се расход умањује, као и </w:t>
      </w:r>
      <w:r>
        <w:rPr>
          <w:rFonts w:cs="Arial"/>
          <w:b/>
        </w:rPr>
        <w:t>смањењем</w:t>
      </w:r>
      <w:r>
        <w:rPr>
          <w:rFonts w:cs="Arial"/>
        </w:rPr>
        <w:t xml:space="preserve"> апропријације 158, економска класификација   463 - Донације и трансфери осталим нивоима власти (Услуге по уговору) за износ од 65.000,00 динара што је 7,2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61, економска класификација 463 – Донације и трансфери осталим нивоима власти (Текуће поправке и одржавање) за износ од  322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Кокаи Имре'' Темерин на апропријацији 154, економска класификација  463 – Донације и трансфери осталим нивоима власти (Накнаде трошкова за запослене), планирана средства у износу од 2.000.000,00  динара смањују се на износ средстава од 1.815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Кокаи Имре'' Темерин на апропријацији 155, економска класификација  463 – Донације и трансфери осталим нивоима власти (Награде запосленима и остали посебни расходи), планирана средства у износу од 720.000,00  динара смањују се на износ средстава од 64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0" w:hanging="0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Кокаи Имре'' Темерин на апропријацији 158, економска класификација  463 – Донације и трансфери осталим нивоима власти (Услуге по уговору), планирана средства у износу од 910.000,00  динара смањују се на износ средстава од 845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 управа – Основна школа ''Кокаи Имре'' Темерин на апропријацији 161, економска класификација  463 – Донације и трансфери осталим нивоима власти (Текуће поправке и одржавање), планирана средства у износу од 950.000,00  динара смањују се на износ средстава од 1.272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6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77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1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2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2,  Глава 1, Председник општине и општинско веће, Програм 16 – Политички систем локалне самоуправе, Програмска  активност – Функционисање извршних органа (2101-0002), функција 111 – Извршни и законодавни органи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8, економска класификација                415 – Накнаде трошкова за запослене за износ од 36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6, економска класификација  413 – Накнаде у натури за износ од  18.000,00 динара, као и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1, економска класификација 424 – Специјализоване услуге за износ од 18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Председник општине и општинско веће, Програм 16 – Политички систем локалне самоуправе, Програмска  активност - Функционисање извршних органа (2101-0002) на апропријацији 18, економска класификација  415 – Накнаде трошкова за запослене, планирана средства у износу од 360.000,00  динара смањују се на износ средстава од  324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Председник општине и општинско веће, Програм 16 – Политички систем локалне самоуправе, Програмска  активност - Функционисање извршних органа (2101-0002) на апропријацији 16, економска класификација  413 – Накнаде у натури, планирана средства у износу од 10.000,00  динара повећавју се на износ средстава од  2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Председник општине и општинско веће, Програм 16 – Политички систем локалне самоуправе, Програмска  активност - Функционисање извршних органа (2101-0002) на апропријацији 21, економска класификација  424 – Специјализоване услуге, планирана средства у износу од 150.000,00  динара повећавају се на износ средстава од  16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9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2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2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2,  Глава 1, Председник општине и општинско веће, Програм 16 – Политички систем локалне самоуправе, Програмска  активност – Функционисање извршних органа (2101-0002), функција 111 – Извршни и законодавни органи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0, економска класификација                423 – Услуге по уговору за износ од 75.000,00 динара, што је 1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22, економска класификација  426 – Материјал за износ од  75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Председник општине и општинско веће, Програм 16 – Политички систем локалне самоуправе, Програмска  активност - Функционисање извршних органа (2101-0002) на апропријацији 20, економска класификација  423 – Услуге по уговору, планирана средства у износу од 7.500.000,00  динара смањују се на износ средстава од  7.425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Председник општине и општинско веће, Програм 16 – Политички систем локалне самоуправе, Програмска  активност - Функционисање извршних органа (2101-0002) на апропријацији 22, економска класификација  426 – Материјал, планирана средства у износу од 680.000,00  динара повећавју се на износ средстава од  755.000,00 динара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0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2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2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Основна школа ''Кокаи Имре'' Темерин,                     Програм 9 – Основно образовање, функција 912 – Основно образовање, 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157 економска класификација  463 – Донације и трансфери осталим нивоима власти (Трошкови путовања) за износ од 10.000,00 динара, што је 10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166, економска класификација 463 – Донације и трансфери осталим нивоима власти (Машине и опрема) за износ од  10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Основна школа ''Кокаи Имре'' Темерин на апропријацији 157, економска класификација  463 – Донације и трансфери осталим нивоима власти (Трошкови путовања), планирана средства у износу од 100.000,00  динара смањују се на износ средстава од 90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 управа – Основна школа ''Кокаи Имре'' Темерин на апропријацији 166, економска класификација  463 – Донације и трансфери осталим нивоима власти (Машине и опрема), планирана средства у износу од 198.000,00  динара повећавају се на износ средстава од 208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1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2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2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2,  Глава 1, Председник општине и општинско веће – Општински правобранилац, Програм 15 – Локална самоуправа, Програмска      активност – Општинско јавно правобранилаштво  (0602-0004), функција    330 – Судови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38, економска класификација     426 – Материјал за износ од 3.000,00 динара, што је 5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35, економска класификација  415 – Накнаде трошкова за запослене за износ од  3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Председник општине и општинско веће – Општински правобранилац, Програм 15 –Локална самоуправа, Програмска   активност - Општинско јавно правобранилаштво (0602-0004) на апропријацији 38, економска класификација                         426 – Материјал, планирана средства у износу од 60.000,00  динара смањују се на износ средстава од  57.000,00 динара.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>Преусмеравањем средстава по овом решењу, Председник општине и општинско веће – Општински правобранилац, Програм 15 –Локална самоуправа, Програмска   активност - Општинско јавно правобранилаштво (0602-0004) на апропријацији 35, економска класификација  415 – Накнаде трошкова за запослене, планирана средства у износу од 30.000,00  динара повећавају се на износ средстава од  33.000,00 динара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1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2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25. децембра  2017. године, доноси  </w:t>
        <w:tab/>
        <w:tab/>
        <w:tab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Пројекат – КИЦ ''Лукијан Мушицки'' – у ликвидацији (0602-0027), функција 130 – Опште услуг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75/10,  економска класификација 423 – Услуге по уговору  - ликвидациони управник за износ од 72.000,00 динара, што је 8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75/11, економска класификација  423 – Услуге по уговору за износ од  51.000,00 динара, као и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75/14, економска класификација  482 – Порези, обавезне таксе, казне и пенали за износ од 21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јекат – КИЦ ''Лукијан Мушицки'' – у ликвидацији (0602-0027), функција 130 – Опште услуге, на апропријацији 75/10, економска класификација 423 – Услуге по уговору – ликвидациони управник, планирана средства у износу од 900.000,00  динара смањују се на износ средстава од  828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ind w:left="360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ојекат – КИЦ ''Лукијан Мушицки'' – у ликвидацији (0602-0027), функција 130 – Опште услуге, на апропријацији 75/11, економска класификација 423 – Услуге по уговору, планирана средства у износу од 966.000,00  динара повећавају се на износ средстава од  1.017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ојекат – КИЦ ''Лукијан Мушицки'' – у ликвидацији (0602-0027), функција 130 – Опште услуге, на апропријацији 75/14, економска класификација 482 – Порези, обавезне таксе, казне и пенали, планирана средства у износу од 40.000,00  динара повећавају се на износ средстава од  61.000,00 дина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2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25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потребе месних заједница – Месна заједница Бачки Јарак у износу од 5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накнаде у натури (набавка новогодишњег пакетића за дете запосленог)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2. Средства за потребе месних заједница (Месна заједница Бачки Јарак), Програм 15 – Локална самоуправа (0602), Програмска активност – функционисање месних заједница, функција 160 – Остале јавне услуге некласификоване на другом месту, апропријација економске класификације 413 – Накнаде у натури, на новоутврђеној позицији 224/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2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, 99/2016 и 113/2017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25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2017. године, донос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Општинској управи – Програм 7 – Организација саобраћаја и саобраћајна инфраструктура у износу од 25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извршене радове на рехабилитацији, ојачању и појачаном одржавању локалних путев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 – Програм 7 - Организација саобраћаја и саобраћајна инфраструктура (0701), Програмска активност – Одржавање саобраћајне инфраструктуре (0701-0002), функција 620 – Развој заједнице, апропријација економске класификације 511 – Зграде и грађевински    објекти – локални путеви на позицији 176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3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, 99/2016 и 113/2017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5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1, Општинска управа – Програм 15 – Локална самоуправа, Програмска  активност (0602-0001), функција 130 – Опште услуг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67,  економска класификација 512 – Машине и опрема за износ од 452.000,00 динара, што је 2,5% од вредности апропријације чији се расход умањује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апропријације 57, економска класификација  424 – Специјализоване услуге за износ од  452.000,00 динар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Програм 15 – Локална самоуправа, Програмска  активност      (0602-0001) на апропријацији 67, економска класификација 512 – Машине и опрема, планирана средства у износу од 18.100.000,00  динара смањују се на износ средстава од  17.648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Програм 15 – Локална самоуправа, Програмска  активност      (0602-0001) на апропријацији 57, економска класификација                         424 – Специјализоване услуге, планирана средства у износу од 800.000,00  динара повећавају се на износ средстава од  1.252.000,00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98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1. Закона о буџетском систему (''Службени гласник Републике Србије'', бр. 54/2009, 73/2010, 101/2010, 101/2011, 93/2012, 62/2013, 63/2013 – испр., 108/2013 и 142/2014, 68/2015 – др.закон, 103/2015 и 99/2016) и члана 13. Одлуке о буџету општине Темерин за 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Председник општине Темерин дана 25. децембра  2017. године, доноси  </w:t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ПРОМЕНИ АПРОПРИЈАЦИЈЕ У ТОКУ 2017. ГОДИН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  <w:lang w:val="ru-RU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Из средстава утврђених Одлуком о буџету општине Темерин за 2017. годину (''Службени лист општине Темерин'', бр. 29/2016, 9/2017, 12/2017 и 17/2017), </w:t>
      </w:r>
      <w:r>
        <w:rPr>
          <w:rFonts w:cs="Arial"/>
          <w:b/>
          <w:bCs/>
        </w:rPr>
        <w:t>о д о б р а в а м</w:t>
      </w:r>
      <w:r>
        <w:rPr>
          <w:rFonts w:cs="Arial"/>
        </w:rPr>
        <w:t xml:space="preserve">  промену апропријација у оквиру  Раздела 3,  Глава 5, Општинска управа – Јавна библиотека ''Сирмаи Карољ'' Темерин, Програм 13 – Развој културе (1201), Програмска активност – Функционисање локалних установа културе (1201-0001), функција             820 – Услуге културе, </w:t>
      </w:r>
      <w:r>
        <w:rPr>
          <w:rFonts w:cs="Arial"/>
          <w:b/>
          <w:bCs/>
        </w:rPr>
        <w:t>смањењем</w:t>
      </w:r>
      <w:r>
        <w:rPr>
          <w:rFonts w:cs="Arial"/>
        </w:rPr>
        <w:t xml:space="preserve"> апропријације 278, економска класификација 414 – Социјална давања запосленима, за износ од 15.000,00 динара, што је 10% од вредности апропријације чији се расход умањује  уз истовремено </w:t>
      </w:r>
      <w:r>
        <w:rPr>
          <w:rFonts w:cs="Arial"/>
          <w:b/>
        </w:rPr>
        <w:t>повећање</w:t>
      </w:r>
      <w:r>
        <w:rPr>
          <w:rFonts w:cs="Arial"/>
        </w:rPr>
        <w:t xml:space="preserve"> новоутврђене апропријације 277/1, економска класификација 413 – Накнаде у натури за износ од  15.000,00 динар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усмеравањем средстава по овом решењу, Општинска         управа – Јавна библиотека ''Сирмаи Карољ''  Темерин на апропријацији 278, економска класификација  414 – Социјална давања запосленима, планирана средства у износу од 150.000,00  динара смањују се на износ средстава од 135.000,00 динара.</w:t>
      </w:r>
      <w:r>
        <w:rPr>
          <w:rFonts w:cs="Arial"/>
          <w:b/>
        </w:rPr>
        <w:t xml:space="preserve">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Преусмеравањем средстава по овом решењу, Општинска          управа – Јавна библиотека ''Сирмаи Карољ''  Темерин на новоутврђеној апропријацији 277/1, економска класификација  413 – Накнаде у натури, планирају се средства у износу од 15.000,00  динара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6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5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>На основу члана 69. Закона о буџетском систему (''Службени гласник Републике Србије'', бр. 54/2009, 73/2010, 101/2010, 101/2011, 93/2012, 62/2013, 63/2013 – испр., 108/2013, 142/2014, 68/2015 – др.закон, 103/2015 и 99/2016) и члана 15. Одлуке о буџету општине Темерин за 2017. годину (''Службени лист општине Темерин'',  бр. 29/2016, 9/2017, 12/2017 и 17/2017),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  <w:t xml:space="preserve">Председник општине Темерин дана  26. децембр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2017. године, доноси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 Е Ш Е Њ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УПОТРЕБИ  СРЕДСТАВА  ТЕКУЋ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УЏЕТСКЕ   РЕЗЕР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средстава утврђених Одлуком о буџету општине Темерин за  2017. годину (''Службени лист општине Темерин'', бр. 29/2016, 9/2017, 12/2017 и 17/2017), Раздео 3 – Општинска управа, Програм 15               (0602) – Локална самоуправа, функција 160 – Опште јавне услуге које нису класификоване на другом месту, Програмска активност 0009 – Текућа буџетска резерва, апропријација економске класификације 499 – Средства  резерве, на позицији 88 – Текућа  резерва, одобравају се додатна средства за потребе месних заједница – Месна заједница Бачки Јарак у износу од 50.000,00 динар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име обезбеђења додатних средстава за текуће поправке и одржавање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редства из тачке 1. овог Решења распоређују се у оквиру      Раздела 3. Општинска управа, Глава 3.2. Средства за потребе месних заједница (Месна заједница Бачки Јарак), Програм 15 – Локална самоуправа (0602), Програмска активност – функционисање месних заједница, функција 160 – Остале јавне услуге некласификоване на другом месту, апропријација економске класификације 425 – Текуће поправке и одржавање, на позицији 2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</w:t>
      </w:r>
    </w:p>
    <w:p>
      <w:pPr>
        <w:pStyle w:val="Normal"/>
        <w:ind w:left="0" w:right="0" w:firstLine="72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реализацији овог Решења стараће се Општинска управа     Темерин – Одељење за буџет, финансије и трезор. 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lang w:val="ru-RU"/>
        </w:rPr>
        <w:t>4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во решење објавити у ''Службеном листу општине Темерин''.</w:t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АП ВОЈВОДИНА                                                          ПРЕДСЕДНИК  ОПШТ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ПШТИНА ТЕМЕРИ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ЕДСЕДНИК ОПШТИНЕ                                                    Ђуро Жига, с.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Број: 06-1/2017-184-0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ана: 26.12.2017. годи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Т Е М Е Р И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  А  Д  Р  Ж  А  Ј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511"/>
        <w:gridCol w:w="1453"/>
      </w:tblGrid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ОВЕЋАЊУ ПОЗИЦ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  <w:br/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ПРОМЕНИ АПРОПРИЈАЦИЈЕ У ТОКУ 2017. ГОДИ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 Е Ш Е Њ 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 УПОТРЕБИ  СРЕДСТАВА  ТЕКУЋ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ЏЕТСКЕ   РЕЗЕР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-108" w:hanging="990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</w:tr>
    </w:tbl>
    <w:p>
      <w:pPr>
        <w:pStyle w:val="Normal"/>
        <w:suppressAutoHyphens w:val="false"/>
        <w:ind w:left="0" w:right="-23" w:hanging="0"/>
        <w:rPr>
          <w:rFonts w:cs="Arial"/>
          <w:sz w:val="28"/>
          <w:szCs w:val="28"/>
          <w:lang w:eastAsia="sr-RS"/>
        </w:rPr>
      </w:pPr>
      <w:r>
        <w:rPr>
          <w:rFonts w:cs="Arial"/>
          <w:sz w:val="28"/>
          <w:szCs w:val="28"/>
          <w:lang w:eastAsia="sr-RS"/>
        </w:rPr>
      </w:r>
    </w:p>
    <w:p>
      <w:pPr>
        <w:pStyle w:val="Normal"/>
        <w:suppressAutoHyphens w:val="false"/>
        <w:ind w:left="0" w:right="-23" w:hanging="0"/>
        <w:rPr>
          <w:rFonts w:cs="Arial"/>
          <w:sz w:val="28"/>
          <w:szCs w:val="28"/>
          <w:lang w:eastAsia="sr-RS"/>
        </w:rPr>
      </w:pPr>
      <w:r>
        <w:rPr>
          <w:rFonts w:cs="Arial"/>
          <w:sz w:val="28"/>
          <w:szCs w:val="28"/>
          <w:lang w:eastAsia="sr-RS"/>
        </w:rPr>
      </w:r>
    </w:p>
    <w:p>
      <w:pPr>
        <w:pStyle w:val="Normal"/>
        <w:suppressAutoHyphens w:val="false"/>
        <w:ind w:left="0" w:right="-23" w:hanging="0"/>
        <w:jc w:val="center"/>
        <w:rPr>
          <w:rFonts w:cs="Arial"/>
          <w:sz w:val="28"/>
          <w:szCs w:val="28"/>
          <w:lang w:eastAsia="sr-RS"/>
        </w:rPr>
      </w:pPr>
      <w:r>
        <w:rPr>
          <w:rFonts w:cs="Arial"/>
          <w:sz w:val="28"/>
          <w:szCs w:val="28"/>
          <w:lang w:val="sr-RS" w:eastAsia="sr-RS"/>
        </w:rPr>
        <w:t>***</w:t>
      </w:r>
    </w:p>
    <w:p>
      <w:pPr>
        <w:pStyle w:val="Normal"/>
        <w:suppressAutoHyphens w:val="false"/>
        <w:ind w:left="0" w:right="-23" w:hanging="0"/>
        <w:jc w:val="center"/>
        <w:rPr>
          <w:rFonts w:cs="Arial"/>
          <w:sz w:val="28"/>
          <w:szCs w:val="28"/>
          <w:lang w:eastAsia="sr-RS"/>
        </w:rPr>
      </w:pPr>
      <w:r>
        <w:rPr>
          <w:rFonts w:cs="Arial"/>
          <w:sz w:val="28"/>
          <w:szCs w:val="28"/>
          <w:lang w:eastAsia="sr-RS"/>
        </w:rPr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right="0" w:hanging="91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>Издавач:</w:t>
      </w:r>
      <w:r>
        <w:rPr>
          <w:rFonts w:cs="Arial"/>
          <w:sz w:val="28"/>
          <w:szCs w:val="28"/>
          <w:vertAlign w:val="superscript"/>
          <w:lang w:val="sr-RS" w:eastAsia="sr-RS"/>
        </w:rPr>
        <w:t xml:space="preserve"> Скупштина општине Темерин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 xml:space="preserve">Одговорни уредник: </w:t>
      </w:r>
      <w:r>
        <w:rPr>
          <w:rFonts w:cs="Arial"/>
          <w:sz w:val="28"/>
          <w:szCs w:val="28"/>
          <w:vertAlign w:val="superscript"/>
          <w:lang w:val="sr-RS" w:eastAsia="sr-RS"/>
        </w:rPr>
        <w:t>Милица М</w:t>
      </w:r>
      <w:r>
        <w:rPr>
          <w:rFonts w:cs="Arial"/>
          <w:sz w:val="28"/>
          <w:szCs w:val="28"/>
          <w:vertAlign w:val="superscript"/>
          <w:lang w:eastAsia="sr-RS"/>
        </w:rPr>
        <w:t>иланков</w:t>
      </w:r>
      <w:r>
        <w:rPr>
          <w:rFonts w:cs="Arial"/>
          <w:sz w:val="28"/>
          <w:szCs w:val="28"/>
          <w:vertAlign w:val="superscript"/>
          <w:lang w:val="sr-RS" w:eastAsia="sr-RS"/>
        </w:rPr>
        <w:t>, секретар Скупштине општине Темерин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>Годишња претплата:</w:t>
      </w:r>
      <w:r>
        <w:rPr>
          <w:rFonts w:cs="Arial"/>
          <w:sz w:val="28"/>
          <w:szCs w:val="28"/>
          <w:vertAlign w:val="superscript"/>
          <w:lang w:val="sr-RS" w:eastAsia="sr-RS"/>
        </w:rPr>
        <w:t xml:space="preserve"> 1.500,00 динара.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sz w:val="28"/>
          <w:szCs w:val="28"/>
          <w:vertAlign w:val="superscript"/>
          <w:lang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>Жиро рачун број:</w:t>
      </w:r>
      <w:r>
        <w:rPr>
          <w:rFonts w:cs="Arial"/>
          <w:sz w:val="28"/>
          <w:szCs w:val="28"/>
          <w:vertAlign w:val="superscript"/>
          <w:lang w:val="sr-RS" w:eastAsia="sr-RS"/>
        </w:rPr>
        <w:t xml:space="preserve"> </w:t>
      </w:r>
      <w:r>
        <w:rPr>
          <w:rFonts w:cs="Arial"/>
          <w:sz w:val="28"/>
          <w:szCs w:val="28"/>
          <w:vertAlign w:val="superscript"/>
          <w:lang w:eastAsia="sr-RS"/>
        </w:rPr>
        <w:t>840-742351843-94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sz w:val="28"/>
          <w:szCs w:val="28"/>
          <w:vertAlign w:val="superscript"/>
          <w:lang w:eastAsia="sr-RS"/>
        </w:rPr>
        <w:t>по моделу 97 63-238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>Прималац:</w:t>
      </w:r>
      <w:r>
        <w:rPr>
          <w:rFonts w:cs="Arial"/>
          <w:sz w:val="28"/>
          <w:szCs w:val="28"/>
          <w:vertAlign w:val="superscript"/>
          <w:lang w:val="sr-RS" w:eastAsia="sr-RS"/>
        </w:rPr>
        <w:t xml:space="preserve"> Општинска управа Темерин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0" w:right="0" w:firstLine="91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>Сврха дознаке:</w:t>
      </w:r>
      <w:r>
        <w:rPr>
          <w:rFonts w:cs="Arial"/>
          <w:sz w:val="28"/>
          <w:szCs w:val="28"/>
          <w:vertAlign w:val="superscript"/>
          <w:lang w:val="sr-RS" w:eastAsia="sr-RS"/>
        </w:rPr>
        <w:t xml:space="preserve"> За ''Службени лист општине Темерин''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R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 xml:space="preserve">Телефон број: </w:t>
      </w:r>
      <w:r>
        <w:rPr>
          <w:rFonts w:cs="Arial"/>
          <w:sz w:val="28"/>
          <w:szCs w:val="28"/>
          <w:vertAlign w:val="superscript"/>
          <w:lang w:val="sr-RS" w:eastAsia="sr-RS"/>
        </w:rPr>
        <w:t>021/ 843-888</w:t>
      </w:r>
    </w:p>
    <w:p>
      <w:pPr>
        <w:pStyle w:val="Normal"/>
        <w:pBdr>
          <w:top w:val="double" w:sz="2" w:space="11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/>
      </w:pPr>
      <w:r>
        <w:rPr>
          <w:rFonts w:cs="Arial"/>
          <w:b/>
          <w:bCs/>
          <w:sz w:val="28"/>
          <w:szCs w:val="28"/>
          <w:vertAlign w:val="superscript"/>
          <w:lang w:val="sr-RS" w:eastAsia="sr-RS"/>
        </w:rPr>
        <w:t xml:space="preserve">Штампа: </w:t>
      </w:r>
      <w:r>
        <w:rPr>
          <w:rFonts w:cs="Arial"/>
          <w:sz w:val="28"/>
          <w:szCs w:val="28"/>
          <w:vertAlign w:val="superscript"/>
          <w:lang w:val="sr-RS" w:eastAsia="sr-RS"/>
        </w:rPr>
        <w:t>Општинска управа општине Темерин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82" w:right="1440" w:gutter="0" w:header="979" w:top="1418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Helvetica-Cirilica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Arial Unicode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roman"/>
    <w:pitch w:val="variable"/>
  </w:font>
  <w:font w:name="Trebuchet MS">
    <w:charset w:val="ee"/>
    <w:family w:val="roman"/>
    <w:pitch w:val="variable"/>
  </w:font>
  <w:font w:name="Candara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" w:hanging="108"/>
      <w:jc w:val="center"/>
      <w:rPr>
        <w:rFonts w:cs="Arial"/>
      </w:rPr>
    </w:pPr>
    <w:r>
      <w:rPr>
        <w:rFonts w:cs="Arial"/>
      </w:rPr>
      <w:t xml:space="preserve">Број </w:t>
    </w:r>
    <w:r>
      <w:rPr>
        <w:rFonts w:cs="Arial"/>
        <w:lang w:val="sr-RS"/>
      </w:rPr>
      <w:t>25</w:t>
    </w:r>
  </w:p>
  <w:p>
    <w:pPr>
      <w:pStyle w:val="Normal"/>
      <w:ind w:left="12" w:right="-144" w:hanging="120"/>
      <w:rPr>
        <w:rFonts w:cs="Arial"/>
      </w:rPr>
    </w:pPr>
    <w:r>
      <w:rPr>
        <w:rFonts w:eastAsia="Arial" w:cs="Arial"/>
      </w:rPr>
      <w:t xml:space="preserve">    </w:t>
    </w:r>
    <w:r>
      <w:rPr>
        <w:rFonts w:cs="Arial"/>
      </w:rPr>
      <w:t xml:space="preserve">Службени лист општине Темерин    </w:t>
    </w:r>
    <w:r>
      <w:rPr>
        <w:rFonts w:cs="Arial"/>
        <w:lang w:val="sr-RS"/>
      </w:rPr>
      <w:t>29.12</w:t>
    </w:r>
    <w:r>
      <w:rPr>
        <w:rFonts w:cs="Arial"/>
      </w:rPr>
      <w:t>.201</w:t>
    </w:r>
    <w:r>
      <w:rPr>
        <w:rFonts w:cs="Arial"/>
        <w:lang w:val="en-US"/>
      </w:rPr>
      <w:t>7</w:t>
    </w:r>
    <w:r>
      <w:rPr>
        <w:rFonts w:cs="Arial"/>
      </w:rPr>
      <w:t>.</w:t>
    </w:r>
  </w:p>
  <w:p>
    <w:pPr>
      <w:pStyle w:val="Normal"/>
      <w:ind w:left="0" w:right="-130" w:hanging="72"/>
      <w:jc w:val="center"/>
      <w:rPr/>
    </w:pPr>
    <w:r>
      <w:rPr>
        <w:rFonts w:cs="Arial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ind w:left="0" w:right="453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right" w:pos="9785" w:leader="none"/>
      </w:tabs>
      <w:ind w:left="0" w:right="-267" w:hanging="0"/>
      <w:jc w:val="both"/>
      <w:rPr>
        <w:rFonts w:cs="Arial"/>
        <w:b/>
        <w:b/>
        <w:bCs/>
        <w:lang w:val="en-US"/>
      </w:rPr>
    </w:pPr>
    <w:r>
      <w:rPr>
        <w:rFonts w:eastAsia="Arial" w:cs="Arial"/>
        <w:b/>
        <w:bCs/>
        <w:sz w:val="20"/>
      </w:rPr>
      <w:t xml:space="preserve"> </w:t>
    </w:r>
    <w:r>
      <w:rPr/>
      <w:drawing>
        <wp:inline distT="0" distB="0" distL="0" distR="0">
          <wp:extent cx="1327785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0"/>
      </w:rPr>
      <w:tab/>
    </w:r>
  </w:p>
  <w:p>
    <w:pPr>
      <w:pStyle w:val="Normal"/>
      <w:ind w:left="0" w:right="-108" w:hanging="108"/>
      <w:rPr>
        <w:rFonts w:cs="Arial"/>
        <w:b/>
        <w:b/>
        <w:bCs/>
        <w:sz w:val="22"/>
        <w:szCs w:val="22"/>
      </w:rPr>
    </w:pPr>
    <w:r>
      <w:rPr>
        <w:rFonts w:eastAsia="Arial" w:cs="Arial"/>
        <w:b/>
        <w:bCs/>
        <w:lang w:val="en-US"/>
      </w:rPr>
      <w:t xml:space="preserve"> </w:t>
    </w:r>
    <w:r>
      <w:rPr>
        <w:rFonts w:cs="Arial"/>
        <w:b/>
        <w:bCs/>
        <w:sz w:val="22"/>
        <w:szCs w:val="22"/>
      </w:rPr>
      <w:t xml:space="preserve">Година L–Број </w:t>
    </w:r>
    <w:r>
      <w:rPr>
        <w:rFonts w:cs="Arial"/>
        <w:b/>
        <w:bCs/>
        <w:sz w:val="22"/>
        <w:szCs w:val="22"/>
        <w:lang w:val="sr-RS"/>
      </w:rPr>
      <w:t>25</w:t>
    </w:r>
    <w:r>
      <w:rPr>
        <w:rFonts w:cs="Arial"/>
        <w:b/>
        <w:bCs/>
        <w:sz w:val="22"/>
        <w:szCs w:val="22"/>
      </w:rPr>
      <w:t>.</w:t>
    </w:r>
  </w:p>
  <w:p>
    <w:pPr>
      <w:pStyle w:val="Normal"/>
      <w:ind w:left="-108" w:right="-108" w:hanging="0"/>
      <w:jc w:val="center"/>
      <w:rPr>
        <w:sz w:val="24"/>
        <w:lang w:val="en-US"/>
      </w:rPr>
    </w:pPr>
    <w:r>
      <w:rPr>
        <w:rFonts w:cs="Arial"/>
        <w:b/>
        <w:bCs/>
        <w:sz w:val="22"/>
        <w:szCs w:val="22"/>
      </w:rPr>
      <w:t xml:space="preserve">ТЕМЕРИН  </w:t>
    </w:r>
    <w:r>
      <w:rPr>
        <w:rFonts w:cs="Arial"/>
        <w:b/>
        <w:bCs/>
        <w:sz w:val="22"/>
        <w:szCs w:val="22"/>
        <w:lang w:val="sr-RS"/>
      </w:rPr>
      <w:t>29.12</w:t>
    </w:r>
    <w:r>
      <w:rPr>
        <w:rFonts w:cs="Arial"/>
        <w:b/>
        <w:bCs/>
        <w:sz w:val="22"/>
        <w:szCs w:val="22"/>
      </w:rPr>
      <w:t>.201</w:t>
    </w:r>
    <w:r>
      <w:rPr>
        <w:rFonts w:cs="Arial"/>
        <w:b/>
        <w:bCs/>
        <w:sz w:val="22"/>
        <w:szCs w:val="22"/>
        <w:lang w:val="sr-RS"/>
      </w:rPr>
      <w:t>7</w:t>
    </w:r>
    <w:r>
      <w:rPr>
        <w:rFonts w:cs="Arial"/>
        <w:b/>
        <w:bCs/>
        <w:sz w:val="22"/>
        <w:szCs w:val="22"/>
      </w:rPr>
      <w:t>.</w:t>
    </w:r>
  </w:p>
  <w:p>
    <w:pPr>
      <w:pStyle w:val="Heading5"/>
      <w:tabs>
        <w:tab w:val="clear" w:pos="1008"/>
      </w:tabs>
      <w:ind w:left="-108" w:right="-108" w:hanging="0"/>
      <w:rPr/>
    </w:pPr>
    <w:r>
      <w:rPr>
        <w:rFonts w:eastAsia="Arial"/>
        <w:sz w:val="24"/>
        <w:lang w:val="en-US"/>
      </w:rPr>
      <w:t xml:space="preserve"> </w:t>
    </w:r>
    <w:r>
      <w:rPr>
        <w:sz w:val="24"/>
      </w:rPr>
      <w:t>Примерак 100,00 динара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" w:hanging="108"/>
      <w:jc w:val="center"/>
      <w:rPr>
        <w:rFonts w:cs="Arial"/>
      </w:rPr>
    </w:pPr>
    <w:r>
      <w:rPr>
        <w:rFonts w:cs="Arial"/>
      </w:rPr>
      <w:t xml:space="preserve">Број </w:t>
    </w:r>
    <w:r>
      <w:rPr>
        <w:rFonts w:cs="Arial"/>
        <w:lang w:val="sr-RS"/>
      </w:rPr>
      <w:t>25</w:t>
    </w:r>
  </w:p>
  <w:p>
    <w:pPr>
      <w:pStyle w:val="Normal"/>
      <w:ind w:left="12" w:right="-144" w:hanging="120"/>
      <w:rPr>
        <w:rFonts w:cs="Arial"/>
      </w:rPr>
    </w:pPr>
    <w:r>
      <w:rPr>
        <w:rFonts w:eastAsia="Arial" w:cs="Arial"/>
      </w:rPr>
      <w:t xml:space="preserve">    </w:t>
    </w:r>
    <w:r>
      <w:rPr>
        <w:rFonts w:cs="Arial"/>
      </w:rPr>
      <w:t xml:space="preserve">Службени лист општине Темерин    </w:t>
    </w:r>
    <w:r>
      <w:rPr>
        <w:rFonts w:cs="Arial"/>
        <w:lang w:val="sr-RS"/>
      </w:rPr>
      <w:t>29.12</w:t>
    </w:r>
    <w:r>
      <w:rPr>
        <w:rFonts w:cs="Arial"/>
      </w:rPr>
      <w:t>.201</w:t>
    </w:r>
    <w:r>
      <w:rPr>
        <w:rFonts w:cs="Arial"/>
        <w:lang w:val="en-US"/>
      </w:rPr>
      <w:t>7</w:t>
    </w:r>
    <w:r>
      <w:rPr>
        <w:rFonts w:cs="Arial"/>
      </w:rPr>
      <w:t>.</w:t>
    </w:r>
  </w:p>
  <w:p>
    <w:pPr>
      <w:pStyle w:val="Normal"/>
      <w:ind w:left="0" w:right="-130" w:hanging="72"/>
      <w:jc w:val="center"/>
      <w:rPr/>
    </w:pPr>
    <w:r>
      <w:rPr>
        <w:rFonts w:cs="Arial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Lucida Sans Unicode" w:cs="Tahom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810" w:right="273" w:firstLine="99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0" w:right="878" w:hanging="0"/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0" w:hanging="1296"/>
      <w:jc w:val="both"/>
      <w:outlineLvl w:val="6"/>
    </w:pPr>
    <w:rPr>
      <w:b/>
      <w:bCs/>
      <w:cap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0" w:right="78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90" w:right="-22" w:hanging="0"/>
      <w:jc w:val="both"/>
      <w:outlineLvl w:val="8"/>
    </w:pPr>
    <w:rPr>
      <w:rFonts w:cs="Arial"/>
      <w:b/>
      <w:lang w:val="hu-H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" w:hAnsi="Helvetica-Cirilica" w:cs="Helvetica-Cirilic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5">
    <w:name w:val="Знакови фусноте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5">
    <w:name w:val="Font Style15"/>
    <w:basedOn w:val="DefaultParagraphFont"/>
    <w:qFormat/>
    <w:rPr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b/>
      <w:bCs/>
      <w:color w:val="000000"/>
      <w:sz w:val="22"/>
      <w:szCs w:val="22"/>
    </w:rPr>
  </w:style>
  <w:style w:type="character" w:styleId="Style6">
    <w:name w:val="Основной текст_"/>
    <w:basedOn w:val="DefaultParagraphFont"/>
    <w:qFormat/>
    <w:rPr>
      <w:lang w:bidi="ar-SA"/>
    </w:rPr>
  </w:style>
  <w:style w:type="character" w:styleId="1">
    <w:name w:val="Заголовок №1_"/>
    <w:basedOn w:val="DefaultParagraphFont"/>
    <w:qFormat/>
    <w:rPr>
      <w:b/>
      <w:bCs/>
      <w:spacing w:val="10"/>
      <w:lang w:bidi="ar-SA"/>
    </w:rPr>
  </w:style>
  <w:style w:type="character" w:styleId="Style7">
    <w:name w:val="Основной текст + Полужирный"/>
    <w:basedOn w:val="Style6"/>
    <w:qFormat/>
    <w:rPr>
      <w:b/>
      <w:bCs/>
      <w:spacing w:val="10"/>
    </w:rPr>
  </w:style>
  <w:style w:type="character" w:styleId="2">
    <w:name w:val="Основной текст (2)_"/>
    <w:basedOn w:val="DefaultParagraphFont"/>
    <w:qFormat/>
    <w:rPr>
      <w:b/>
      <w:bCs/>
      <w:spacing w:val="10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  <w:szCs w:val="22"/>
    </w:rPr>
  </w:style>
  <w:style w:type="character" w:styleId="WW8Num49z1">
    <w:name w:val="WW8Num49z1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NewRomanPSMT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RS" w:eastAsia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sr-RS" w:eastAsia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sr-RS" w:eastAsia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4"/>
      <w:lang w:val="sr-RS" w:eastAsia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2"/>
      <w:szCs w:val="24"/>
      <w:lang w:val="sr-RS" w:eastAsia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szCs w:val="24"/>
      <w:lang w:val="sr-RS" w:eastAsia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caps/>
      <w:sz w:val="24"/>
      <w:szCs w:val="24"/>
      <w:lang w:val="sr-RS" w:eastAsia="ar-SA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4"/>
      <w:szCs w:val="24"/>
      <w:lang w:val="sr-RS" w:eastAsia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4"/>
      <w:szCs w:val="24"/>
      <w:lang w:val="hu-HU" w:eastAsia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odyTextChar">
    <w:name w:val="Body Text Char"/>
    <w:basedOn w:val="DefaultParagraphFont"/>
    <w:qFormat/>
    <w:rPr>
      <w:rFonts w:ascii="Helvetica-Cirilica" w:hAnsi="Helvetica-Cirilica" w:eastAsia="Times New Roman" w:cs="Helvetica-Cirilica"/>
      <w:sz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Helvetica-Cirilica" w:hAnsi="Helvetica-Cirilica" w:eastAsia="Times New Roman" w:cs="Helvetica-Cirilica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BodyTextIndent3Char">
    <w:name w:val="Body Text Indent 3 Char"/>
    <w:basedOn w:val="DefaultParagraphFont"/>
    <w:qFormat/>
    <w:rPr>
      <w:rFonts w:ascii="Helvetica-Cirilica" w:hAnsi="Helvetica-Cirilica" w:eastAsia="Times New Roman" w:cs="Helvetica-Cirilica"/>
      <w:sz w:val="28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Clan1">
    <w:name w:val="clan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basedOn w:val="DefaultParagraphFont"/>
    <w:qFormat/>
    <w:rPr>
      <w:sz w:val="15"/>
      <w:szCs w:val="15"/>
      <w:vertAlign w:val="sub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A"/>
      <w:sz w:val="28"/>
      <w:u w:val="single"/>
    </w:rPr>
  </w:style>
  <w:style w:type="character" w:styleId="BodyTextChar1">
    <w:name w:val="Body Text Char1"/>
    <w:basedOn w:val="DefaultParagraphFont"/>
    <w:qFormat/>
    <w:rPr>
      <w:sz w:val="24"/>
      <w:szCs w:val="24"/>
      <w:lang w:val="sr-RS" w:eastAsia="ar-SA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  <w:szCs w:val="22"/>
      <w:lang w:val="en-US" w:eastAsia="ar-SA"/>
    </w:rPr>
  </w:style>
  <w:style w:type="character" w:styleId="FooterChar1">
    <w:name w:val="Footer Char1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BodyTextIndentChar1">
    <w:name w:val="Body Text Indent Char1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BodyTextIndent3Char1">
    <w:name w:val="Body Text Indent 3 Char1"/>
    <w:basedOn w:val="DefaultParagraphFont"/>
    <w:qFormat/>
    <w:rPr>
      <w:rFonts w:ascii="Helvetica-Cirilica" w:hAnsi="Helvetica-Cirilica" w:cs="Helvetica-Cirilica"/>
      <w:sz w:val="28"/>
      <w:lang w:val="sr-RS" w:eastAsia="ar-SA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24"/>
      <w:szCs w:val="24"/>
      <w:lang w:val="sr-RS" w:eastAsia="ar-SA"/>
    </w:rPr>
  </w:style>
  <w:style w:type="character" w:styleId="TitleChar">
    <w:name w:val="Title Char"/>
    <w:basedOn w:val="DefaultParagraphFont"/>
    <w:qFormat/>
    <w:rPr>
      <w:rFonts w:cs="Mangal"/>
      <w:i/>
      <w:iCs/>
      <w:sz w:val="24"/>
      <w:szCs w:val="24"/>
      <w:lang w:eastAsia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WWDefaultParagraphFont"/>
    <w:qFormat/>
    <w:rPr>
      <w:rFonts w:ascii="Arial" w:hAnsi="Arial" w:eastAsia="Times New Roman" w:cs="Arial"/>
    </w:rPr>
  </w:style>
  <w:style w:type="character" w:styleId="CommentTextChar">
    <w:name w:val="Comment Text Char"/>
    <w:basedOn w:val="WWDefaultParagraphFont"/>
    <w:qFormat/>
    <w:rPr>
      <w:rFonts w:ascii="Arial" w:hAnsi="Arial" w:eastAsia="Times New Roman" w:cs="Arial"/>
    </w:rPr>
  </w:style>
  <w:style w:type="character" w:styleId="Style8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en-US" w:eastAsia="ar-SA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lang w:val="sr-RS" w:eastAsia="ar-SA"/>
    </w:rPr>
  </w:style>
  <w:style w:type="character" w:styleId="CommentTextChar1">
    <w:name w:val="Comment Text Char1"/>
    <w:basedOn w:val="DefaultParagraphFont"/>
    <w:qFormat/>
    <w:rPr>
      <w:rFonts w:ascii="Arial" w:hAnsi="Arial" w:cs="Arial"/>
      <w:lang w:val="en-US" w:eastAsia="ar-SA"/>
    </w:rPr>
  </w:style>
  <w:style w:type="character" w:styleId="CharChar16">
    <w:name w:val="Char Char16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CharChar15">
    <w:name w:val="Char Char15"/>
    <w:basedOn w:val="DefaultParagraphFont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14">
    <w:name w:val="Char Char14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13">
    <w:name w:val="Char Char13"/>
    <w:basedOn w:val="DefaultParagraphFont"/>
    <w:qFormat/>
    <w:rPr>
      <w:rFonts w:ascii="Arial" w:hAnsi="Arial" w:eastAsia="Times New Roman" w:cs="Arial"/>
      <w:b/>
      <w:bCs/>
      <w:sz w:val="28"/>
      <w:szCs w:val="24"/>
      <w:lang w:val="sr-RS"/>
    </w:rPr>
  </w:style>
  <w:style w:type="character" w:styleId="CharChar12">
    <w:name w:val="Char Char12"/>
    <w:basedOn w:val="DefaultParagraphFont"/>
    <w:qFormat/>
    <w:rPr>
      <w:rFonts w:ascii="Arial" w:hAnsi="Arial" w:eastAsia="Times New Roman" w:cs="Arial"/>
      <w:b/>
      <w:bCs/>
      <w:sz w:val="22"/>
      <w:szCs w:val="24"/>
      <w:lang w:val="sr-RS"/>
    </w:rPr>
  </w:style>
  <w:style w:type="character" w:styleId="CharChar11">
    <w:name w:val="Char Char11"/>
    <w:basedOn w:val="DefaultParagraphFont"/>
    <w:qFormat/>
    <w:rPr>
      <w:rFonts w:ascii="Arial" w:hAnsi="Arial" w:eastAsia="Times New Roman" w:cs="Arial"/>
      <w:b/>
      <w:sz w:val="24"/>
      <w:szCs w:val="24"/>
      <w:lang w:val="sr-RS"/>
    </w:rPr>
  </w:style>
  <w:style w:type="character" w:styleId="CharChar10">
    <w:name w:val="Char Char10"/>
    <w:basedOn w:val="DefaultParagraphFont"/>
    <w:qFormat/>
    <w:rPr>
      <w:rFonts w:ascii="Arial" w:hAnsi="Arial" w:eastAsia="Times New Roman" w:cs="Arial"/>
      <w:b/>
      <w:bCs/>
      <w:caps/>
      <w:sz w:val="24"/>
      <w:szCs w:val="24"/>
      <w:lang w:val="sr-RS"/>
    </w:rPr>
  </w:style>
  <w:style w:type="character" w:styleId="CharChar9">
    <w:name w:val="Char Char9"/>
    <w:basedOn w:val="DefaultParagraphFont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8">
    <w:name w:val="Char Char8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7">
    <w:name w:val="Char Char7"/>
    <w:basedOn w:val="DefaultParagraphFont"/>
    <w:qFormat/>
    <w:rPr>
      <w:rFonts w:ascii="Helvetica-Cirilica" w:hAnsi="Helvetica-Cirilica" w:eastAsia="Times New Roman" w:cs="Helvetica-Cirilica"/>
      <w:sz w:val="24"/>
    </w:rPr>
  </w:style>
  <w:style w:type="character" w:styleId="CharChar6">
    <w:name w:val="Char Char6"/>
    <w:basedOn w:val="DefaultParagraphFont"/>
    <w:qFormat/>
    <w:rPr>
      <w:sz w:val="22"/>
      <w:szCs w:val="22"/>
    </w:rPr>
  </w:style>
  <w:style w:type="character" w:styleId="CharChar5">
    <w:name w:val="Char Char5"/>
    <w:basedOn w:val="DefaultParagraphFont"/>
    <w:qFormat/>
    <w:rPr>
      <w:sz w:val="22"/>
      <w:szCs w:val="22"/>
    </w:rPr>
  </w:style>
  <w:style w:type="character" w:styleId="CharChar4">
    <w:name w:val="Char Char4"/>
    <w:basedOn w:val="DefaultParagraphFont"/>
    <w:qFormat/>
    <w:rPr>
      <w:rFonts w:ascii="Helvetica-Cirilica" w:hAnsi="Helvetica-Cirilica" w:eastAsia="Times New Roman" w:cs="Helvetica-Cirilica"/>
      <w:sz w:val="24"/>
    </w:rPr>
  </w:style>
  <w:style w:type="character" w:styleId="CharChar3">
    <w:name w:val="Char Char3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CharChar2">
    <w:name w:val="Char Char2"/>
    <w:basedOn w:val="DefaultParagraphFont"/>
    <w:qFormat/>
    <w:rPr>
      <w:rFonts w:ascii="Helvetica-Cirilica" w:hAnsi="Helvetica-Cirilica" w:eastAsia="Times New Roman" w:cs="Helvetica-Cirilica"/>
      <w:sz w:val="28"/>
    </w:rPr>
  </w:style>
  <w:style w:type="character" w:styleId="CharChar1">
    <w:name w:val="Char Char1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CharChar">
    <w:name w:val="Char Char"/>
    <w:basedOn w:val="DefaultParagraphFont"/>
    <w:qFormat/>
    <w:rPr>
      <w:rFonts w:ascii="Arial" w:hAnsi="Arial" w:eastAsia="Times New Roman" w:cs="Arial"/>
      <w:sz w:val="24"/>
      <w:szCs w:val="24"/>
      <w:lang w:val="sr-RS"/>
    </w:rPr>
  </w:style>
  <w:style w:type="character" w:styleId="FontStyle303">
    <w:name w:val="Font Style303"/>
    <w:qFormat/>
    <w:rPr>
      <w:rFonts w:ascii="Arial Unicode MS" w:hAnsi="Arial Unicode MS" w:eastAsia="Arial Unicode MS" w:cs="Arial Unicode MS"/>
      <w:sz w:val="14"/>
    </w:rPr>
  </w:style>
  <w:style w:type="character" w:styleId="FontStyle319">
    <w:name w:val="Font Style319"/>
    <w:qFormat/>
    <w:rPr>
      <w:rFonts w:ascii="Arial Unicode MS" w:hAnsi="Arial Unicode MS" w:eastAsia="Arial Unicode MS" w:cs="Arial Unicode MS"/>
      <w:b/>
      <w:sz w:val="12"/>
    </w:rPr>
  </w:style>
  <w:style w:type="character" w:styleId="FontStyle301">
    <w:name w:val="Font Style301"/>
    <w:qFormat/>
    <w:rPr>
      <w:rFonts w:ascii="Arial Unicode MS" w:hAnsi="Arial Unicode MS" w:eastAsia="Arial Unicode MS" w:cs="Arial Unicode MS"/>
      <w:spacing w:val="10"/>
      <w:sz w:val="12"/>
    </w:rPr>
  </w:style>
  <w:style w:type="character" w:styleId="Footnotereference">
    <w:name w:val="footnote reference"/>
    <w:basedOn w:val="DefaultParagraphFont"/>
    <w:qFormat/>
    <w:rPr>
      <w:sz w:val="16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basedOn w:val="CommentTextChar1"/>
    <w:qFormat/>
    <w:rPr>
      <w:rFonts w:ascii="Calibri" w:hAnsi="Calibri" w:eastAsia="Calibri" w:cs="Calibri"/>
      <w:b/>
      <w:bCs/>
      <w:lang w:eastAsia="en-US"/>
    </w:rPr>
  </w:style>
  <w:style w:type="character" w:styleId="Text">
    <w:name w:val="text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3Char">
    <w:name w:val="Style3 Char"/>
    <w:qFormat/>
    <w:rPr>
      <w:sz w:val="24"/>
      <w:szCs w:val="24"/>
      <w:lang w:val="en-US" w:eastAsia="en-US"/>
    </w:rPr>
  </w:style>
  <w:style w:type="character" w:styleId="29pt">
    <w:name w:val="Основной текст (2) + 9 pt"/>
    <w:basedOn w:val="DefaultParagraphFont"/>
    <w:qFormat/>
    <w:rPr>
      <w:rFonts w:ascii="Tahoma" w:hAnsi="Tahoma" w:cs="Tahoma"/>
      <w:b/>
      <w:bCs/>
      <w:spacing w:val="0"/>
      <w:sz w:val="18"/>
      <w:szCs w:val="18"/>
      <w:lang w:val="hu-HU" w:eastAsia="hu-HU"/>
    </w:rPr>
  </w:style>
  <w:style w:type="character" w:styleId="8pt">
    <w:name w:val="Основной текст + 8 pt"/>
    <w:basedOn w:val="Style6"/>
    <w:qFormat/>
    <w:rPr>
      <w:rFonts w:ascii="Tahoma" w:hAnsi="Tahoma" w:cs="Tahoma"/>
      <w:b/>
      <w:bCs/>
      <w:spacing w:val="0"/>
      <w:sz w:val="16"/>
      <w:szCs w:val="16"/>
      <w:lang w:val="hu-HU" w:eastAsia="hu-HU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yle9">
    <w:name w:val="Основной текст + Курсив"/>
    <w:basedOn w:val="Style6"/>
    <w:qFormat/>
    <w:rPr>
      <w:rFonts w:ascii="Trebuchet MS" w:hAnsi="Trebuchet MS" w:cs="Trebuchet MS"/>
      <w:i/>
      <w:iCs/>
      <w:sz w:val="17"/>
      <w:szCs w:val="17"/>
    </w:rPr>
  </w:style>
  <w:style w:type="character" w:styleId="Style10">
    <w:name w:val="Подпись к таблице_"/>
    <w:basedOn w:val="DefaultParagraphFont"/>
    <w:qFormat/>
    <w:rPr>
      <w:rFonts w:ascii="Trebuchet MS" w:hAnsi="Trebuchet MS" w:cs="Trebuchet MS"/>
      <w:sz w:val="16"/>
      <w:szCs w:val="16"/>
    </w:rPr>
  </w:style>
  <w:style w:type="character" w:styleId="Style11">
    <w:name w:val="Основной текст + Не полужирный"/>
    <w:basedOn w:val="Style6"/>
    <w:qFormat/>
    <w:rPr>
      <w:rFonts w:ascii="Tahoma" w:hAnsi="Tahoma" w:cs="Tahoma"/>
      <w:spacing w:val="0"/>
      <w:sz w:val="15"/>
      <w:szCs w:val="15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odytextItalic">
    <w:name w:val="Body text + Italic"/>
    <w:qFormat/>
    <w:rPr>
      <w:rFonts w:eastAsia="Arial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Candara125pt">
    <w:name w:val="Body text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R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eastAsia="en-U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Times New Roman" w:hAnsi="Times New Roman" w:eastAsia="SimSun" w:cs="Times New Roman"/>
      <w:kern w:val="2"/>
      <w:lang w:eastAsia="ar-SA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788" w:hanging="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1418"/>
      <w:jc w:val="both"/>
    </w:pPr>
    <w:rPr>
      <w:rFonts w:ascii="Helvetica-Cirilica" w:hAnsi="Helvetica-Cirilica" w:cs="Helvetica-Cirilica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878" w:firstLine="72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878" w:firstLine="709"/>
      <w:jc w:val="both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9926" w:leader="none"/>
      </w:tabs>
      <w:ind w:left="709" w:right="878" w:hanging="709"/>
      <w:jc w:val="both"/>
    </w:pPr>
    <w:rPr>
      <w:b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878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1">
    <w:name w:val="LO-normal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sr-RS"/>
    </w:rPr>
  </w:style>
  <w:style w:type="paragraph" w:styleId="Clan">
    <w:name w:val="clan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sr-RS"/>
    </w:rPr>
  </w:style>
  <w:style w:type="paragraph" w:styleId="060pododeljak">
    <w:name w:val="060---pododeljak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sr-RS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Normalbold">
    <w:name w:val="normalbold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Normalcentaritalic">
    <w:name w:val="normalcentaritalic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Wyq060pododeljak">
    <w:name w:val="wyq060---pododeljak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>
      <w:rFonts w:cs="Arial"/>
      <w:sz w:val="31"/>
      <w:szCs w:val="31"/>
      <w:lang w:eastAsia="en-US"/>
    </w:rPr>
  </w:style>
  <w:style w:type="paragraph" w:styleId="Wyq110naslovclana">
    <w:name w:val="wyq110---naslov-clana"/>
    <w:basedOn w:val="Normal"/>
    <w:qFormat/>
    <w:pPr>
      <w:numPr>
        <w:ilvl w:val="0"/>
        <w:numId w:val="0"/>
      </w:numPr>
      <w:suppressAutoHyphens w:val="false"/>
      <w:spacing w:before="240" w:after="240"/>
      <w:ind w:hanging="0"/>
      <w:jc w:val="center"/>
    </w:pPr>
    <w:rPr>
      <w:rFonts w:cs="Arial"/>
      <w:b/>
      <w:bCs/>
      <w:lang w:eastAsia="en-US"/>
    </w:rPr>
  </w:style>
  <w:style w:type="paragraph" w:styleId="Wyq100naslovgrupeclanovakurziv">
    <w:name w:val="wyq100---naslov-grupe-clanova-kurziv"/>
    <w:basedOn w:val="Normal"/>
    <w:qFormat/>
    <w:pPr>
      <w:numPr>
        <w:ilvl w:val="0"/>
        <w:numId w:val="0"/>
      </w:numPr>
      <w:suppressAutoHyphens w:val="false"/>
      <w:spacing w:before="240" w:after="240"/>
      <w:ind w:hanging="0"/>
      <w:jc w:val="center"/>
    </w:pPr>
    <w:rPr>
      <w:rFonts w:cs="Arial"/>
      <w:b/>
      <w:bCs/>
      <w:i/>
      <w:iCs/>
      <w:lang w:eastAsia="en-US"/>
    </w:rPr>
  </w:style>
  <w:style w:type="paragraph" w:styleId="Normalcentar">
    <w:name w:val="normalcent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cs="Arial"/>
      <w:sz w:val="22"/>
      <w:szCs w:val="22"/>
      <w:lang w:eastAsia="en-US"/>
    </w:rPr>
  </w:style>
  <w:style w:type="paragraph" w:styleId="Podnaslovpropisa">
    <w:name w:val="podnaslovpropisa"/>
    <w:basedOn w:val="Normal"/>
    <w:qFormat/>
    <w:pPr>
      <w:numPr>
        <w:ilvl w:val="0"/>
        <w:numId w:val="0"/>
      </w:numPr>
      <w:shd w:fill="000000" w:val="clear"/>
      <w:suppressAutoHyphens w:val="false"/>
      <w:spacing w:before="100" w:after="100"/>
      <w:ind w:hanging="0"/>
      <w:jc w:val="center"/>
    </w:pPr>
    <w:rPr>
      <w:rFonts w:cs="Arial"/>
      <w:i/>
      <w:iCs/>
      <w:color w:val="FFE8BF"/>
      <w:sz w:val="26"/>
      <w:szCs w:val="26"/>
      <w:lang w:eastAsia="en-US"/>
    </w:rPr>
  </w:style>
  <w:style w:type="paragraph" w:styleId="Normalprored">
    <w:name w:val="normalprored"/>
    <w:basedOn w:val="Normal"/>
    <w:qFormat/>
    <w:pPr>
      <w:numPr>
        <w:ilvl w:val="0"/>
        <w:numId w:val="0"/>
      </w:numPr>
      <w:suppressAutoHyphens w:val="false"/>
      <w:ind w:hanging="0"/>
    </w:pPr>
    <w:rPr>
      <w:rFonts w:cs="Arial"/>
      <w:sz w:val="26"/>
      <w:szCs w:val="26"/>
      <w:lang w:eastAsia="en-US"/>
    </w:rPr>
  </w:style>
  <w:style w:type="paragraph" w:styleId="Wyq120podnaslovclana">
    <w:name w:val="wyq120---podnaslov-clana"/>
    <w:basedOn w:val="Normal"/>
    <w:qFormat/>
    <w:pPr>
      <w:numPr>
        <w:ilvl w:val="0"/>
        <w:numId w:val="0"/>
      </w:numPr>
      <w:suppressAutoHyphens w:val="false"/>
      <w:spacing w:before="240" w:after="240"/>
      <w:ind w:hanging="0"/>
      <w:jc w:val="center"/>
    </w:pPr>
    <w:rPr>
      <w:rFonts w:cs="Arial"/>
      <w:i/>
      <w:iCs/>
      <w:lang w:eastAsia="en-US"/>
    </w:rPr>
  </w:style>
  <w:style w:type="paragraph" w:styleId="Normaltd">
    <w:name w:val="normaltd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right"/>
    </w:pPr>
    <w:rPr>
      <w:rFonts w:cs="Arial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cs="Times New Roman"/>
      <w:lang w:eastAsia="en-US"/>
    </w:rPr>
  </w:style>
  <w:style w:type="paragraph" w:styleId="P1">
    <w:name w:val="P1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Lucida Sans Unicode" w:cs="Times New Roman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sz w:val="26"/>
      <w:szCs w:val="26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b/>
      <w:bCs/>
      <w:sz w:val="26"/>
      <w:szCs w:val="26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sz w:val="26"/>
      <w:szCs w:val="26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</w:rPr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eastAsia="Lucida Sans Unicode" w:cs="Arial"/>
      <w:b/>
      <w:bCs/>
      <w:sz w:val="32"/>
      <w:szCs w:val="32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eastAsia="Lucida Sans Unicode" w:cs="Arial"/>
      <w:b/>
      <w:bCs/>
      <w:sz w:val="28"/>
      <w:szCs w:val="28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b/>
      <w:bCs/>
      <w:sz w:val="28"/>
      <w:szCs w:val="28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b/>
      <w:bCs/>
      <w:sz w:val="28"/>
      <w:szCs w:val="28"/>
    </w:rPr>
  </w:style>
  <w:style w:type="paragraph" w:styleId="P10">
    <w:name w:val="P10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 w:cs="Arial"/>
      <w:sz w:val="28"/>
      <w:szCs w:val="28"/>
    </w:rPr>
  </w:style>
  <w:style w:type="paragraph" w:styleId="Wyq050odeljak">
    <w:name w:val="wyq050---odeljak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>
      <w:rFonts w:cs="Arial"/>
      <w:b/>
      <w:bCs/>
      <w:sz w:val="31"/>
      <w:szCs w:val="31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tekst">
    <w:name w:val="1tekst"/>
    <w:basedOn w:val="Normal"/>
    <w:qFormat/>
    <w:pPr>
      <w:numPr>
        <w:ilvl w:val="0"/>
        <w:numId w:val="0"/>
      </w:numPr>
      <w:ind w:left="375" w:right="375" w:firstLine="240"/>
      <w:jc w:val="both"/>
    </w:pPr>
    <w:rPr>
      <w:rFonts w:cs="Arial"/>
      <w:sz w:val="20"/>
      <w:szCs w:val="20"/>
      <w:lang w:val="en-US"/>
    </w:rPr>
  </w:style>
  <w:style w:type="paragraph" w:styleId="4clan">
    <w:name w:val="4clan"/>
    <w:basedOn w:val="Normal"/>
    <w:qFormat/>
    <w:pPr>
      <w:numPr>
        <w:ilvl w:val="0"/>
        <w:numId w:val="0"/>
      </w:numPr>
      <w:spacing w:before="33" w:after="33"/>
      <w:ind w:hanging="0"/>
      <w:jc w:val="center"/>
    </w:pPr>
    <w:rPr>
      <w:rFonts w:cs="Arial"/>
      <w:b/>
      <w:bCs/>
      <w:sz w:val="20"/>
      <w:szCs w:val="20"/>
      <w:lang w:val="sr-RS"/>
    </w:rPr>
  </w:style>
  <w:style w:type="paragraph" w:styleId="Style12">
    <w:name w:val="Style1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8"/>
      <w:ind w:left="0" w:right="0" w:firstLine="710"/>
      <w:jc w:val="both"/>
    </w:pPr>
    <w:rPr>
      <w:rFonts w:ascii="Times New Roman" w:hAnsi="Times New Roman" w:cs="Times New Roman"/>
      <w:lang w:val="en-US" w:eastAsia="en-US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8"/>
      <w:ind w:left="0" w:right="0" w:firstLine="422"/>
    </w:pPr>
    <w:rPr>
      <w:rFonts w:ascii="Times New Roman" w:hAnsi="Times New Roman" w:cs="Times New Roman"/>
      <w:lang w:val="en-US" w:eastAsia="en-US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hanging="0"/>
      <w:jc w:val="center"/>
    </w:pPr>
    <w:rPr>
      <w:rFonts w:ascii="Times New Roman" w:hAnsi="Times New Roman" w:cs="Times New Roman"/>
      <w:lang w:val="en-US" w:eastAsia="en-US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firstLine="888"/>
    </w:pPr>
    <w:rPr>
      <w:rFonts w:ascii="Times New Roman" w:hAnsi="Times New Roman" w:cs="Times New Roman"/>
      <w:lang w:val="en-US" w:eastAsia="en-US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8"/>
      <w:ind w:hanging="0"/>
      <w:jc w:val="both"/>
    </w:pPr>
    <w:rPr>
      <w:rFonts w:ascii="Times New Roman" w:hAnsi="Times New Roman" w:cs="Times New Roman"/>
      <w:lang w:val="en-US" w:eastAsia="en-US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Times New Roman" w:hAnsi="Times New Roman" w:cs="Times New Roman"/>
      <w:lang w:val="en-US" w:eastAsia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lang w:val="en-US" w:eastAsia="en-US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6"/>
      <w:ind w:left="0" w:right="0" w:hanging="350"/>
      <w:jc w:val="both"/>
    </w:pPr>
    <w:rPr>
      <w:rFonts w:ascii="Times New Roman" w:hAnsi="Times New Roman" w:cs="Times New Roman"/>
      <w:lang w:val="en-US" w:eastAsia="en-US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4"/>
      <w:ind w:left="0" w:right="0" w:firstLine="965"/>
    </w:pPr>
    <w:rPr>
      <w:rFonts w:ascii="Times New Roman" w:hAnsi="Times New Roman" w:cs="Times New Roman"/>
      <w:lang w:val="en-US" w:eastAsia="en-US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76"/>
      <w:ind w:left="0" w:right="0" w:firstLine="710"/>
    </w:pPr>
    <w:rPr>
      <w:rFonts w:ascii="Times New Roman" w:hAnsi="Times New Roman" w:cs="Times New Roman"/>
      <w:lang w:val="en-US" w:eastAsia="en-US"/>
    </w:rPr>
  </w:style>
  <w:style w:type="paragraph" w:styleId="Style14">
    <w:name w:val="Основной текст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4"/>
      <w:ind w:left="0" w:right="0" w:hanging="980"/>
    </w:pPr>
    <w:rPr>
      <w:rFonts w:ascii="Times New Roman" w:hAnsi="Times New Roman" w:cs="Times New Roman"/>
      <w:sz w:val="20"/>
      <w:szCs w:val="20"/>
      <w:lang w:val="sr-RS" w:eastAsia="sr-R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69" w:before="240" w:after="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sr-RS" w:eastAsia="sr-RS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hanging="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sr-RS" w:eastAsia="sr-RS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/>
  </w:style>
  <w:style w:type="paragraph" w:styleId="Paragraf">
    <w:name w:val="Paragraf"/>
    <w:basedOn w:val="Normal"/>
    <w:qFormat/>
    <w:pPr>
      <w:numPr>
        <w:ilvl w:val="0"/>
        <w:numId w:val="0"/>
      </w:numPr>
      <w:suppressAutoHyphens w:val="false"/>
      <w:spacing w:before="60" w:after="0"/>
      <w:ind w:left="0" w:right="0" w:firstLine="851"/>
    </w:pPr>
    <w:rPr>
      <w:rFonts w:ascii="Verdana" w:hAnsi="Verdana" w:eastAsia="Calibri" w:cs="Verdana"/>
      <w:sz w:val="20"/>
      <w:szCs w:val="22"/>
      <w:lang w:val="en-US" w:eastAsia="en-US"/>
    </w:rPr>
  </w:style>
  <w:style w:type="paragraph" w:styleId="StyleBefore18ptAfter18pt">
    <w:name w:val="Style Before:  18 pt After:  18 pt"/>
    <w:basedOn w:val="Normal"/>
    <w:qFormat/>
    <w:pPr>
      <w:numPr>
        <w:ilvl w:val="0"/>
        <w:numId w:val="0"/>
      </w:numPr>
      <w:suppressAutoHyphens w:val="false"/>
      <w:spacing w:before="200" w:after="3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boldcentar">
    <w:name w:val="normalboldcentar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hanging="0"/>
      <w:jc w:val="both"/>
    </w:pPr>
    <w:rPr>
      <w:rFonts w:ascii="Times New Roman" w:hAnsi="Times New Roman" w:cs="Times New Roman"/>
      <w:lang w:val="en-US" w:eastAsia="en-US"/>
    </w:rPr>
  </w:style>
  <w:style w:type="paragraph" w:styleId="Sdfootnote">
    <w:name w:val="sdfootnote"/>
    <w:basedOn w:val="Normal"/>
    <w:qFormat/>
    <w:pPr>
      <w:numPr>
        <w:ilvl w:val="0"/>
        <w:numId w:val="0"/>
      </w:numPr>
      <w:suppressAutoHyphens w:val="false"/>
      <w:spacing w:before="100" w:after="0"/>
      <w:ind w:left="284" w:right="0" w:hanging="284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Lucida Sans Unicode" w:cs="Mangal"/>
      <w:sz w:val="28"/>
      <w:szCs w:val="28"/>
      <w:lang w:val="sr-R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Times New Roman" w:hAnsi="Times New Roman" w:cs="Mangal"/>
      <w:b/>
      <w:bCs/>
      <w:i/>
      <w:iCs/>
      <w:sz w:val="36"/>
      <w:szCs w:val="36"/>
      <w:lang w:val="sr-RS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320"/>
        <w:tab w:val="clear" w:pos="8640"/>
      </w:tabs>
      <w:spacing w:before="240" w:after="120"/>
      <w:ind w:hanging="0"/>
      <w:jc w:val="center"/>
    </w:pPr>
    <w:rPr>
      <w:rFonts w:eastAsia="Lucida Sans Unicode" w:cs="Mangal"/>
      <w:i/>
      <w:iCs/>
      <w:sz w:val="28"/>
      <w:szCs w:val="28"/>
      <w:lang w:val="sr-RS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Times New Roman" w:hAnsi="Times New Roman" w:cs="Mangal"/>
      <w:lang w:val="sr-RS"/>
    </w:rPr>
  </w:style>
  <w:style w:type="paragraph" w:styleId="CharCharChar1CharCharCharCharCharCharCharChar">
    <w:name w:val="Char Char Char1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Naslov">
    <w:name w:val="Naslov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Mangal"/>
      <w:i/>
      <w:iCs/>
      <w:lang w:val="en-US"/>
    </w:rPr>
  </w:style>
  <w:style w:type="paragraph" w:styleId="Naslov1">
    <w:name w:val="naslov1"/>
    <w:basedOn w:val="Normal"/>
    <w:qFormat/>
    <w:pPr>
      <w:numPr>
        <w:ilvl w:val="0"/>
        <w:numId w:val="0"/>
      </w:numPr>
      <w:spacing w:before="280" w:after="280"/>
      <w:ind w:hanging="0"/>
      <w:jc w:val="center"/>
    </w:pPr>
    <w:rPr>
      <w:rFonts w:cs="Arial"/>
      <w:b/>
      <w:bCs/>
      <w:lang w:val="en-US"/>
    </w:rPr>
  </w:style>
  <w:style w:type="paragraph" w:styleId="Normalbolditalic">
    <w:name w:val="normalbolditalic"/>
    <w:basedOn w:val="Normal"/>
    <w:qFormat/>
    <w:pPr>
      <w:numPr>
        <w:ilvl w:val="0"/>
        <w:numId w:val="0"/>
      </w:numPr>
      <w:spacing w:before="280" w:after="280"/>
      <w:ind w:hanging="0"/>
    </w:pPr>
    <w:rPr>
      <w:rFonts w:cs="Arial"/>
      <w:b/>
      <w:bCs/>
      <w:i/>
      <w:iCs/>
      <w:sz w:val="22"/>
      <w:szCs w:val="22"/>
      <w:lang w:val="en-US"/>
    </w:rPr>
  </w:style>
  <w:style w:type="paragraph" w:styleId="Normalpraksa">
    <w:name w:val="normalpraksa"/>
    <w:basedOn w:val="Normal"/>
    <w:qFormat/>
    <w:pPr>
      <w:numPr>
        <w:ilvl w:val="0"/>
        <w:numId w:val="0"/>
      </w:numPr>
      <w:spacing w:before="280" w:after="280"/>
      <w:ind w:hanging="0"/>
    </w:pPr>
    <w:rPr>
      <w:rFonts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numPr>
        <w:ilvl w:val="0"/>
        <w:numId w:val="0"/>
      </w:numPr>
      <w:spacing w:before="280" w:after="280"/>
      <w:ind w:left="0" w:right="843" w:hanging="0"/>
      <w:jc w:val="center"/>
    </w:pPr>
    <w:rPr>
      <w:rFonts w:cs="Arial"/>
      <w:b/>
      <w:bCs/>
      <w:color w:val="FFFFFF"/>
      <w:sz w:val="34"/>
      <w:szCs w:val="34"/>
      <w:lang w:val="en-US"/>
    </w:rPr>
  </w:style>
  <w:style w:type="paragraph" w:styleId="Normalitalic">
    <w:name w:val="normalitalic"/>
    <w:basedOn w:val="Normal"/>
    <w:qFormat/>
    <w:pPr>
      <w:numPr>
        <w:ilvl w:val="0"/>
        <w:numId w:val="0"/>
      </w:numPr>
      <w:spacing w:before="280" w:after="280"/>
      <w:ind w:hanging="0"/>
    </w:pPr>
    <w:rPr>
      <w:rFonts w:cs="Arial"/>
      <w:i/>
      <w:iCs/>
      <w:sz w:val="22"/>
      <w:szCs w:val="22"/>
      <w:lang w:val="en-US"/>
    </w:rPr>
  </w:style>
  <w:style w:type="paragraph" w:styleId="Wyq070podpododeljakkurziv">
    <w:name w:val="wyq070---podpododeljak-kurziv"/>
    <w:basedOn w:val="Normal"/>
    <w:qFormat/>
    <w:pPr>
      <w:numPr>
        <w:ilvl w:val="0"/>
        <w:numId w:val="0"/>
      </w:numPr>
      <w:ind w:hanging="0"/>
      <w:jc w:val="center"/>
    </w:pPr>
    <w:rPr>
      <w:rFonts w:cs="Arial"/>
      <w:i/>
      <w:iCs/>
      <w:sz w:val="30"/>
      <w:szCs w:val="30"/>
      <w:lang w:val="en-US"/>
    </w:rPr>
  </w:style>
  <w:style w:type="paragraph" w:styleId="Wyq090pododsek">
    <w:name w:val="wyq090---pododsek"/>
    <w:basedOn w:val="Normal"/>
    <w:qFormat/>
    <w:pPr>
      <w:numPr>
        <w:ilvl w:val="0"/>
        <w:numId w:val="0"/>
      </w:numPr>
      <w:ind w:hanging="0"/>
      <w:jc w:val="center"/>
    </w:pPr>
    <w:rPr>
      <w:rFonts w:cs="Arial"/>
      <w:sz w:val="28"/>
      <w:szCs w:val="28"/>
      <w:lang w:val="en-US"/>
    </w:rPr>
  </w:style>
  <w:style w:type="paragraph" w:styleId="Uvuceni">
    <w:name w:val="uvuceni"/>
    <w:basedOn w:val="Normal"/>
    <w:qFormat/>
    <w:pPr>
      <w:numPr>
        <w:ilvl w:val="0"/>
        <w:numId w:val="0"/>
      </w:numPr>
      <w:spacing w:before="0" w:after="24"/>
      <w:ind w:left="720" w:right="0" w:hanging="288"/>
    </w:pPr>
    <w:rPr>
      <w:rFonts w:cs="Arial"/>
      <w:sz w:val="22"/>
      <w:szCs w:val="22"/>
      <w:lang w:val="en-US"/>
    </w:rPr>
  </w:style>
  <w:style w:type="paragraph" w:styleId="Sadrajtabele">
    <w:name w:val="Sadržaj tabele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aglavljetabele">
    <w:name w:val="Zaglavlje tabele"/>
    <w:basedOn w:val="Sadrajtabele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Style15">
    <w:name w:val="Заглавље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eastAsia="Microsoft YaHei" w:cs="Mangal"/>
      <w:sz w:val="28"/>
      <w:szCs w:val="28"/>
      <w:lang w:val="en-US"/>
    </w:rPr>
  </w:style>
  <w:style w:type="paragraph" w:styleId="Style16">
    <w:name w:val="Наслов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Mangal"/>
      <w:i/>
      <w:iCs/>
      <w:lang w:val="en-US"/>
    </w:rPr>
  </w:style>
  <w:style w:type="paragraph" w:styleId="Style17">
    <w:name w:val="Индекс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Mangal"/>
      <w:sz w:val="22"/>
      <w:szCs w:val="22"/>
      <w:lang w:val="en-US"/>
    </w:rPr>
  </w:style>
  <w:style w:type="paragraph" w:styleId="Normal11">
    <w:name w:val="Normal1"/>
    <w:basedOn w:val="Normal"/>
    <w:qFormat/>
    <w:pPr>
      <w:numPr>
        <w:ilvl w:val="0"/>
        <w:numId w:val="0"/>
      </w:numPr>
      <w:spacing w:before="280" w:after="280"/>
      <w:ind w:hanging="0"/>
    </w:pPr>
    <w:rPr>
      <w:rFonts w:eastAsia="Calibri" w:cs="Arial"/>
      <w:sz w:val="22"/>
      <w:szCs w:val="22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Arial"/>
      <w:sz w:val="20"/>
      <w:szCs w:val="20"/>
      <w:lang w:val="en-US"/>
    </w:rPr>
  </w:style>
  <w:style w:type="paragraph" w:styleId="Style18">
    <w:name w:val="Садржај табеле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лавље табеле"/>
    <w:basedOn w:val="Style18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Style20">
    <w:name w:val="увлачење-тела-текста"/>
    <w:basedOn w:val="Normal"/>
    <w:qFormat/>
    <w:pPr>
      <w:numPr>
        <w:ilvl w:val="0"/>
        <w:numId w:val="0"/>
      </w:numPr>
      <w:suppressAutoHyphens w:val="false"/>
      <w:spacing w:before="100" w:after="0"/>
      <w:ind w:left="284" w:right="0" w:hanging="0"/>
    </w:pPr>
    <w:rPr>
      <w:rFonts w:ascii="Times New Roman" w:hAnsi="Times New Roman" w:cs="Times New Roman"/>
      <w:lang w:val="sr-RS" w:eastAsia="sr-R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rmalnoWeb">
    <w:name w:val="Normalno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Spacija">
    <w:name w:val="spacija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Odlukazakon">
    <w:name w:val="odluka-zakon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exact" w:line="219"/>
      <w:ind w:left="0" w:right="0" w:firstLine="326"/>
      <w:jc w:val="both"/>
    </w:pPr>
    <w:rPr>
      <w:rFonts w:ascii="Arial Unicode MS" w:hAnsi="Arial Unicode MS" w:eastAsia="Arial Unicode MS" w:cs="Arial Unicode MS"/>
      <w:color w:val="000000"/>
      <w:kern w:val="2"/>
      <w:lang w:val="sr-RS" w:eastAsia="hi-IN" w:bidi="hi-IN"/>
    </w:rPr>
  </w:style>
  <w:style w:type="paragraph" w:styleId="Style59">
    <w:name w:val="Style59"/>
    <w:basedOn w:val="Normal"/>
    <w:qFormat/>
    <w:pPr>
      <w:widowControl w:val="false"/>
      <w:numPr>
        <w:ilvl w:val="0"/>
        <w:numId w:val="0"/>
      </w:numPr>
      <w:spacing w:lineRule="atLeast" w:line="100"/>
      <w:ind w:hanging="0"/>
    </w:pPr>
    <w:rPr>
      <w:rFonts w:ascii="Arial Unicode MS" w:hAnsi="Arial Unicode MS" w:eastAsia="Arial Unicode MS" w:cs="Arial Unicode MS"/>
      <w:color w:val="000000"/>
      <w:kern w:val="2"/>
      <w:lang w:val="sr-RS" w:eastAsia="hi-IN" w:bidi="hi-IN"/>
    </w:rPr>
  </w:style>
  <w:style w:type="paragraph" w:styleId="Style77">
    <w:name w:val="Style77"/>
    <w:basedOn w:val="Normal"/>
    <w:qFormat/>
    <w:pPr>
      <w:widowControl w:val="false"/>
      <w:numPr>
        <w:ilvl w:val="0"/>
        <w:numId w:val="0"/>
      </w:numPr>
      <w:spacing w:lineRule="exact" w:line="180"/>
      <w:ind w:hanging="0"/>
    </w:pPr>
    <w:rPr>
      <w:rFonts w:ascii="Arial Unicode MS" w:hAnsi="Arial Unicode MS" w:eastAsia="Arial Unicode MS" w:cs="Arial Unicode MS"/>
      <w:color w:val="000000"/>
      <w:kern w:val="2"/>
      <w:lang w:val="sr-RS" w:eastAsia="hi-IN" w:bidi="hi-IN"/>
    </w:rPr>
  </w:style>
  <w:style w:type="paragraph" w:styleId="WWDefault1">
    <w:name w:val="WW-Default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Arial" w:cs="Verdana"/>
      <w:color w:val="000000"/>
      <w:sz w:val="24"/>
      <w:szCs w:val="24"/>
      <w:lang w:val="en-US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tabs>
        <w:tab w:val="clear" w:pos="432"/>
      </w:tabs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US" w:eastAsia="en-US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uppressAutoHyphens w:val="false"/>
      <w:spacing w:before="0" w:after="100"/>
      <w:ind w:left="400" w:right="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uppressAutoHyphens w:val="false"/>
      <w:spacing w:before="0" w:after="100"/>
      <w:ind w:left="0" w:right="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uppressAutoHyphens w:val="false"/>
      <w:spacing w:before="0" w:after="100"/>
      <w:ind w:left="200" w:right="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spacing w:before="0" w:after="200"/>
      <w:ind w:hanging="0"/>
    </w:pPr>
    <w:rPr>
      <w:rFonts w:ascii="Calibri" w:hAnsi="Calibri" w:eastAsia="Calibri" w:cs="Times New Roman"/>
      <w:b/>
      <w:bCs/>
      <w:lang w:eastAsia="en-US"/>
    </w:rPr>
  </w:style>
  <w:style w:type="paragraph" w:styleId="ListBullet1">
    <w:name w:val="List Bullet 1"/>
    <w:basedOn w:val="Normal"/>
    <w:qFormat/>
    <w:pPr>
      <w:numPr>
        <w:ilvl w:val="0"/>
        <w:numId w:val="0"/>
      </w:numPr>
      <w:suppressAutoHyphens w:val="false"/>
      <w:spacing w:before="120" w:after="120"/>
      <w:ind w:hanging="0"/>
      <w:jc w:val="both"/>
    </w:pPr>
    <w:rPr>
      <w:rFonts w:ascii="Times New Roman" w:hAnsi="Times New Roman" w:cs="Times New Roman"/>
      <w:szCs w:val="20"/>
      <w:lang w:val="en-GB" w:eastAsia="zh-CN"/>
    </w:rPr>
  </w:style>
  <w:style w:type="paragraph" w:styleId="Rtejustify">
    <w:name w:val="rtejustify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en-US"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RS" w:eastAsia="ar-SA" w:bidi="ar-SA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35"/>
      <w:ind w:hanging="0"/>
      <w:jc w:val="right"/>
    </w:pPr>
    <w:rPr>
      <w:b/>
      <w:bCs/>
      <w:sz w:val="18"/>
      <w:szCs w:val="18"/>
      <w:lang w:val="sr-RS" w:eastAsia="sr-RS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hanging="0"/>
    </w:pPr>
    <w:rPr>
      <w:rFonts w:ascii="Trebuchet MS" w:hAnsi="Trebuchet MS" w:eastAsia="Arial Unicode MS" w:cs="Trebuchet MS"/>
      <w:sz w:val="23"/>
      <w:szCs w:val="23"/>
      <w:lang w:val="ru-RU" w:eastAsia="en-US"/>
    </w:rPr>
  </w:style>
  <w:style w:type="paragraph" w:styleId="Style22">
    <w:name w:val="Подпись к таблице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hanging="0"/>
    </w:pPr>
    <w:rPr>
      <w:rFonts w:ascii="Trebuchet MS" w:hAnsi="Trebuchet MS" w:cs="Trebuchet MS"/>
      <w:sz w:val="16"/>
      <w:szCs w:val="16"/>
      <w:lang w:val="sr-RS" w:eastAsia="sr-RS"/>
    </w:rPr>
  </w:style>
  <w:style w:type="paragraph" w:styleId="Stil1tekst">
    <w:name w:val="stil_1tekst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</w:rPr>
  </w:style>
  <w:style w:type="paragraph" w:styleId="Stil4clan">
    <w:name w:val="stil_4clan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Normal3">
    <w:name w:val="Normal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cs="Arial"/>
      <w:sz w:val="22"/>
      <w:szCs w:val="22"/>
      <w:lang w:val="en-US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bottom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68">
    <w:name w:val="xl68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Calibri" w:hAnsi="Calibri" w:cs="Calibri"/>
      <w:b/>
      <w:bCs/>
      <w:color w:val="000000"/>
      <w:lang w:val="sr-RS" w:eastAsia="sr-RS"/>
    </w:rPr>
  </w:style>
  <w:style w:type="paragraph" w:styleId="Xl69">
    <w:name w:val="xl69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70">
    <w:name w:val="xl70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FF0000"/>
      <w:lang w:val="sr-RS" w:eastAsia="sr-RS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72">
    <w:name w:val="xl72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73">
    <w:name w:val="xl7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74">
    <w:name w:val="xl7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b/>
      <w:bCs/>
      <w:lang w:val="sr-RS" w:eastAsia="sr-RS"/>
    </w:rPr>
  </w:style>
  <w:style w:type="paragraph" w:styleId="Xl78">
    <w:name w:val="xl78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79">
    <w:name w:val="xl79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81">
    <w:name w:val="xl81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b/>
      <w:bCs/>
      <w:lang w:val="sr-RS" w:eastAsia="sr-RS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b/>
      <w:bCs/>
      <w:lang w:val="sr-RS" w:eastAsia="sr-RS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Calibri" w:hAnsi="Calibri" w:cs="Calibri"/>
      <w:b/>
      <w:bCs/>
      <w:color w:val="000000"/>
      <w:lang w:val="sr-RS" w:eastAsia="sr-RS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b/>
      <w:bCs/>
      <w:lang w:val="sr-RS" w:eastAsia="sr-RS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b/>
      <w:bCs/>
      <w:lang w:val="sr-RS" w:eastAsia="sr-RS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ind w:hanging="0"/>
      <w:jc w:val="right"/>
    </w:pPr>
    <w:rPr>
      <w:rFonts w:ascii="Times New Roman" w:hAnsi="Times New Roman" w:cs="Times New Roman"/>
      <w:b/>
      <w:bCs/>
      <w:lang w:val="sr-RS" w:eastAsia="sr-RS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b/>
      <w:bCs/>
      <w:lang w:val="sr-RS" w:eastAsia="sr-RS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sz w:val="16"/>
      <w:szCs w:val="16"/>
      <w:lang w:val="sr-RS" w:eastAsia="sr-RS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sz w:val="16"/>
      <w:szCs w:val="16"/>
      <w:lang w:val="sr-RS" w:eastAsia="sr-RS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sr-RS" w:eastAsia="sr-RS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color w:val="FF0000"/>
      <w:lang w:val="sr-RS" w:eastAsia="sr-RS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right"/>
    </w:pPr>
    <w:rPr>
      <w:rFonts w:ascii="Times New Roman" w:hAnsi="Times New Roman" w:cs="Times New Roman"/>
      <w:lang w:val="sr-RS" w:eastAsia="sr-RS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Times New Roman" w:hAnsi="Times New Roman" w:cs="Times New Roman"/>
      <w:lang w:val="sr-RS" w:eastAsia="sr-RS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b/>
      <w:bCs/>
      <w:lang w:val="sr-RS" w:eastAsia="sr-RS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Times New Roman" w:hAnsi="Times New Roman" w:cs="Times New Roman"/>
      <w:lang w:val="sr-RS" w:eastAsia="sr-RS"/>
    </w:rPr>
  </w:style>
  <w:style w:type="paragraph" w:styleId="WWDefault12">
    <w:name w:val="WW-Default1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Arial" w:cs="Verdana"/>
      <w:color w:val="000000"/>
      <w:sz w:val="24"/>
      <w:szCs w:val="24"/>
      <w:lang w:val="en-US" w:eastAsia="ar-SA" w:bidi="ar-SA"/>
    </w:rPr>
  </w:style>
  <w:style w:type="paragraph" w:styleId="BodyText1">
    <w:name w:val="Body Text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300"/>
      <w:ind w:left="0" w:right="0" w:hanging="720"/>
    </w:pPr>
    <w:rPr>
      <w:rFonts w:ascii="Trebuchet MS" w:hAnsi="Trebuchet MS" w:eastAsia="Arial" w:cs="Trebuchet MS"/>
      <w:color w:val="000000"/>
      <w:sz w:val="21"/>
      <w:szCs w:val="21"/>
    </w:rPr>
  </w:style>
  <w:style w:type="paragraph" w:styleId="Bodytext5">
    <w:name w:val="Body text (5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80" w:after="300"/>
      <w:ind w:hanging="0"/>
    </w:pPr>
    <w:rPr>
      <w:rFonts w:ascii="Trebuchet MS" w:hAnsi="Trebuchet MS" w:eastAsia="Arial" w:cs="Trebuchet MS"/>
      <w:iCs/>
      <w:color w:val="000000"/>
      <w:sz w:val="21"/>
      <w:szCs w:val="21"/>
    </w:rPr>
  </w:style>
  <w:style w:type="paragraph" w:styleId="CM29">
    <w:name w:val="CM29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/>
      <w:ind w:hanging="0"/>
    </w:pPr>
    <w:rPr>
      <w:rFonts w:ascii="Trebuchet MS" w:hAnsi="Trebuchet MS" w:eastAsia="SimSun" w:cs="Trebuchet MS"/>
      <w:color w:val="000000"/>
      <w:lang w:val="en-US"/>
    </w:rPr>
  </w:style>
  <w:style w:type="paragraph" w:styleId="WWDefault123">
    <w:name w:val="WW-Default123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" w:cs="Times New Roman"/>
      <w:color w:val="000000"/>
      <w:sz w:val="24"/>
      <w:szCs w:val="24"/>
      <w:lang w:val="sr-RS" w:eastAsia="ar-SA" w:bidi="ar-SA"/>
    </w:rPr>
  </w:style>
  <w:style w:type="paragraph" w:styleId="P25">
    <w:name w:val="p25"/>
    <w:basedOn w:val="Normal"/>
    <w:qFormat/>
    <w:pPr>
      <w:numPr>
        <w:ilvl w:val="0"/>
        <w:numId w:val="0"/>
      </w:numPr>
      <w:suppressAutoHyphens w:val="false"/>
      <w:spacing w:before="555" w:after="0"/>
      <w:ind w:hanging="0"/>
    </w:pPr>
    <w:rPr>
      <w:rFonts w:ascii="Times New Roman" w:hAnsi="Times New Roman" w:cs="Times New Roman"/>
      <w:lang w:val="en-US" w:eastAsia="en-US"/>
    </w:rPr>
  </w:style>
  <w:style w:type="paragraph" w:styleId="Naslov2">
    <w:name w:val="naslov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eastAsia="Calibri" w:cs="Arial"/>
      <w:b/>
      <w:caps/>
      <w:color w:val="000000"/>
      <w:lang w:eastAsia="en-US"/>
    </w:rPr>
  </w:style>
  <w:style w:type="paragraph" w:styleId="Tekstdokumenta">
    <w:name w:val="tekst dokumenta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SO Temerin</dc:creator>
  <dc:description/>
  <dc:language>en-US</dc:language>
  <cp:lastModifiedBy>OU Temerin</cp:lastModifiedBy>
  <cp:lastPrinted>2017-12-26T13:37:00Z</cp:lastPrinted>
  <dcterms:modified xsi:type="dcterms:W3CDTF">2018-01-23T11:37:00Z</dcterms:modified>
  <cp:revision>7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